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5 июня 2008 г. N 438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ИНИСТЕРСТВЕ ПРОМЫШЛЕННОСТИ И ТОРГОВ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3.10.2008 </w:t>
            </w:r>
            <w:hyperlink r:id="rId2" w:tgtFrame="Постановление Правительства РФ от 13.10.2008 N 753 (ред. от 19.06.2021) \&quot;О внесении изменений в некоторые акты Правительства Российской Федерации по вопросам полномочий федеральных органов исполнительной власти в сфере развития малого и среднего предпринимательства\&quot;&#10;{КонсультантПлюс}">
              <w:r>
                <w:rPr>
                  <w:color w:val="0000FF"/>
                </w:rPr>
                <w:t>N 7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11.2008 </w:t>
            </w:r>
            <w:hyperlink r:id="rId3" w:tgtFrame="Постановление Правительства РФ от 07.11.2008 N 814 (ред. от 19.06.2021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814</w:t>
              </w:r>
            </w:hyperlink>
            <w:r>
              <w:rPr>
                <w:color w:val="392C69"/>
              </w:rPr>
              <w:t xml:space="preserve">, от 29.12.2008 </w:t>
            </w:r>
            <w:hyperlink r:id="rId4" w:tgtFrame="Постановление Правительства РФ от 29.12.2008 N 1052 (ред. от 07.05.2020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052</w:t>
              </w:r>
            </w:hyperlink>
            <w:r>
              <w:rPr>
                <w:color w:val="392C69"/>
              </w:rPr>
              <w:t xml:space="preserve">, от 27.01.2009 </w:t>
            </w:r>
            <w:hyperlink r:id="rId5" w:tgtFrame="Постановление Правительства РФ от 27.01.2009 N 43 (ред. от 19.06.2021) \&quot;О внесении изменений в некоторые акты Правительства Российской Федерации в связи с принятием Федерального закона \&quot;О размещении заказов на поставки товаров, выполнение работ, оказание услуг для государственных и муниципальных нужд\&quot;&#10;{КонсультантПлюс}">
              <w:r>
                <w:rPr>
                  <w:color w:val="0000FF"/>
                </w:rPr>
                <w:t>N 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3.2009 </w:t>
            </w:r>
            <w:hyperlink r:id="rId6" w:tgtFrame="Постановление Правительства РФ от 10.03.2009 N 218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218</w:t>
              </w:r>
            </w:hyperlink>
            <w:r>
              <w:rPr>
                <w:color w:val="392C69"/>
              </w:rPr>
              <w:t xml:space="preserve">, от 15.06.2009 </w:t>
            </w:r>
            <w:hyperlink r:id="rId7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      <w:r>
                <w:rPr>
                  <w:color w:val="0000FF"/>
                </w:rPr>
                <w:t>N 482</w:t>
              </w:r>
            </w:hyperlink>
            <w:r>
              <w:rPr>
                <w:color w:val="392C69"/>
              </w:rPr>
              <w:t xml:space="preserve">, от 23.06.2009 </w:t>
            </w:r>
            <w:hyperlink r:id="rId8" w:tgtFrame="Постановление Правительства РФ от 23.06.2009 N 523 \&quot;О внесении изменения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5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8.2009 </w:t>
            </w:r>
            <w:hyperlink r:id="rId9" w:tgtFrame="Постановление Правительства РФ от 12.08.2009 N 656 (ред. от 11.11.2015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2.02.2010 </w:t>
            </w:r>
            <w:hyperlink r:id="rId10" w:tgtFrame="Постановление Правительства РФ от 02.02.2010 N 37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20.02.2010 </w:t>
            </w:r>
            <w:hyperlink r:id="rId11" w:tgtFrame="Постановление Правительства РФ от 20.02.2010 N 67 (ред. от 26.01.2019) \&quot;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\&quot;&#10;{КонсультантПлюс}">
              <w:r>
                <w:rPr>
                  <w:color w:val="0000FF"/>
                </w:rPr>
                <w:t>N 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6.2010 </w:t>
            </w:r>
            <w:hyperlink r:id="rId12" w:tgtFrame="Постановление Правительства РФ от 09.06.2010 N 405 \&quot;О внесении изменения в пункт 1 Положения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405</w:t>
              </w:r>
            </w:hyperlink>
            <w:r>
              <w:rPr>
                <w:color w:val="392C69"/>
              </w:rPr>
              <w:t xml:space="preserve">, от 15.06.2010 </w:t>
            </w:r>
            <w:hyperlink r:id="rId13" w:tgtFrame="Постановление Правительства РФ от 15.06.2010 N 438 (ред. от 19.06.2021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438</w:t>
              </w:r>
            </w:hyperlink>
            <w:r>
              <w:rPr>
                <w:color w:val="392C69"/>
              </w:rPr>
              <w:t xml:space="preserve">, от 26.07.2010 </w:t>
            </w:r>
            <w:hyperlink r:id="rId14" w:tgtFrame="Постановление Правительства РФ от 26.07.2010 N 553 (ред. от 11.11.2015) \&quot;О внесении изменений в некоторые акты Правительства Российской Федерации в связи с принятием Федерального закона от 30 декабря 2009 г. N 385-ФЗ \&quot;О внесении изменений в Федеральный закон \&quot;О техническом регулировании\&quot;&#10;{КонсультантПлюс}">
              <w:r>
                <w:rPr>
                  <w:color w:val="0000FF"/>
                </w:rPr>
                <w:t>N 5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8.2010 </w:t>
            </w:r>
            <w:hyperlink r:id="rId15" w:tgtFrame="Постановление Правительства РФ от 20.08.2010 N 650 (ред. от 28.06.2012) \&quot;О внесении изменений в некоторые акты Правительства Российской Федерации в связи с принятием Федерального закона \&quot;Об обращении лекарственных средств\&quot;&#10;{КонсультантПлюс}">
              <w:r>
                <w:rPr>
                  <w:color w:val="0000FF"/>
                </w:rPr>
                <w:t>N 650</w:t>
              </w:r>
            </w:hyperlink>
            <w:r>
              <w:rPr>
                <w:color w:val="392C69"/>
              </w:rPr>
              <w:t xml:space="preserve">, от 20.08.2010 </w:t>
            </w:r>
            <w:hyperlink r:id="rId16" w:tgtFrame="Постановление Правительства РФ от 20.08.2010 N 651 (ред. от 28.01.2011) \&quot;О внесении изменений в некоторые акты Правительства Российской Федерации по вопросам деятельности Министерства здравоохранения и социального развития Российской Федерации, Министерства промышленности и торговли Российской Федерации и Федеральной службы по надзору в сфере здравоохранения и социального развития\&quot;&#10;{КонсультантПлюс}">
              <w:r>
                <w:rPr>
                  <w:color w:val="0000FF"/>
                </w:rPr>
                <w:t>N 651</w:t>
              </w:r>
            </w:hyperlink>
            <w:r>
              <w:rPr>
                <w:color w:val="392C69"/>
              </w:rPr>
              <w:t xml:space="preserve">, от 29.10.2010 </w:t>
            </w:r>
            <w:hyperlink r:id="rId17" w:tgtFrame="Постановление Правительства РФ от 29.10.2010 N 871 \&quot;О признании утратившим силу подпункта 5.7.5 Положения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8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1.2011 </w:t>
            </w:r>
            <w:hyperlink r:id="rId18" w:tgtFrame="Постановление Правительства РФ от 28.01.2011 N 39 (ред. от 27.12.2012) \&quot;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\&quot;&#10;------------ Утратил силу или отменен&#10;{КонсультантПлюс}">
              <w:r>
                <w:rPr>
                  <w:color w:val="0000FF"/>
                </w:rPr>
                <w:t>N 39</w:t>
              </w:r>
            </w:hyperlink>
            <w:r>
              <w:rPr>
                <w:color w:val="392C69"/>
              </w:rPr>
              <w:t xml:space="preserve">, от 24.03.2011 </w:t>
            </w:r>
            <w:hyperlink r:id="rId19" w:tgtFrame="Постановление Правительства РФ от 24.03.2011 N 210 (ред. от 19.06.2021) \&quot;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\&quot;&#10;{КонсультантПлюс}">
              <w:r>
                <w:rPr>
                  <w:color w:val="0000FF"/>
                </w:rPr>
                <w:t>N 210</w:t>
              </w:r>
            </w:hyperlink>
            <w:r>
              <w:rPr>
                <w:color w:val="392C69"/>
              </w:rPr>
              <w:t xml:space="preserve">, от 17.10.2011 </w:t>
            </w:r>
            <w:hyperlink r:id="rId20" w:tgtFrame="Постановление Правительства РФ от 17.10.2011 N 845 (ред. от 04.08.2021) \&quot;О Федеральной службе по аккредитации\">
              <w:r>
                <w:rPr>
                  <w:color w:val="0000FF"/>
                </w:rPr>
                <w:t>N 8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11.2011 </w:t>
            </w:r>
            <w:hyperlink r:id="rId21" w:tgtFrame="Постановление Правительства РФ от 03.11.2011 N 900 (ред. от 17.04.2020)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900</w:t>
              </w:r>
            </w:hyperlink>
            <w:r>
              <w:rPr>
                <w:color w:val="392C69"/>
              </w:rPr>
              <w:t xml:space="preserve">, от 10.11.2011 </w:t>
            </w:r>
            <w:hyperlink r:id="rId22" w:tgtFrame="Постановление Правительства РФ от 10.11.2011 N 923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923</w:t>
              </w:r>
            </w:hyperlink>
            <w:r>
              <w:rPr>
                <w:color w:val="392C69"/>
              </w:rPr>
              <w:t xml:space="preserve">, от 14.11.2011 </w:t>
            </w:r>
            <w:hyperlink r:id="rId23" w:tgtFrame="Постановление Правительства РФ от 14.11.2011 N 935 (ред. от 03.06.2013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93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11 </w:t>
            </w:r>
            <w:hyperlink r:id="rId24" w:tgtFrame="Постановление Правительства РФ от 28.12.2011 N 1168 (ред. от 12.11.2016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168</w:t>
              </w:r>
            </w:hyperlink>
            <w:r>
              <w:rPr>
                <w:color w:val="392C69"/>
              </w:rPr>
              <w:t xml:space="preserve">, от 04.09.2012 </w:t>
            </w:r>
            <w:hyperlink r:id="rId25" w:tgtFrame="Постановление Правительства РФ от 04.09.2012 N 881 (ред. от 28.07.2018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881</w:t>
              </w:r>
            </w:hyperlink>
            <w:r>
              <w:rPr>
                <w:color w:val="392C69"/>
              </w:rPr>
              <w:t xml:space="preserve">, от 11.10.2012 </w:t>
            </w:r>
            <w:hyperlink r:id="rId26" w:tgtFrame="Постановление Правительства РФ от 11.10.2012 N 1038 (ред. от 15.07.2021) \&quot;О внесении изменений и признании утратившими силу некоторых актов Правительства Российской Федерации\&quot;&#10;{КонсультантПлюс}">
              <w:r>
                <w:rPr>
                  <w:color w:val="0000FF"/>
                </w:rPr>
                <w:t>N 10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0.2012 </w:t>
            </w:r>
            <w:hyperlink r:id="rId27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054</w:t>
              </w:r>
            </w:hyperlink>
            <w:r>
              <w:rPr>
                <w:color w:val="392C69"/>
              </w:rPr>
              <w:t xml:space="preserve">, от 28.01.2013 </w:t>
            </w:r>
            <w:hyperlink r:id="rId28" w:tgtFrame="Постановление Правительства РФ от 28.01.2013 N 50 (ред. от 28.09.2015) \&quot;О внесении изменений в Положение о Министерстве промышленности и торговли Российской Федерации\&quot;&#10;------------ Утратил силу или отменен&#10;{КонсультантПлюс}">
              <w:r>
                <w:rPr>
                  <w:color w:val="0000FF"/>
                </w:rPr>
                <w:t>N 50</w:t>
              </w:r>
            </w:hyperlink>
            <w:r>
              <w:rPr>
                <w:color w:val="392C69"/>
              </w:rPr>
              <w:t xml:space="preserve">, от 15.04.2013 </w:t>
            </w:r>
            <w:hyperlink r:id="rId29" w:tgtFrame="Постановление Правительства РФ от 15.04.2013 N 338 \&quot;О внесении изменений в пункт 1 Положения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3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5.2013 </w:t>
            </w:r>
            <w:hyperlink r:id="rId30" w:tgtFrame="Постановление Правительства РФ от 28.05.2013 N 449 (ред. от 12.07.2021) \&quot;О механизме стимулирования использования возобновляемых источников энергии на оптовом рынке электрической энергии и мощности\">
              <w:r>
                <w:rPr>
                  <w:color w:val="0000FF"/>
                </w:rPr>
                <w:t>N 449</w:t>
              </w:r>
            </w:hyperlink>
            <w:r>
              <w:rPr>
                <w:color w:val="392C69"/>
              </w:rPr>
              <w:t xml:space="preserve">, от 09.08.2013 </w:t>
            </w:r>
            <w:hyperlink r:id="rId31" w:tgtFrame="Постановление Правительства РФ от 09.08.2013 N 685 (ред. от 28.07.2018) \&quot;О внесении изменений в некоторые акты Правительства Российской Федерации по вопросам полномочий федеральных органов исполнительной власти в сфере развития конкуренции\&quot;&#10;{КонсультантПлюс}">
              <w:r>
                <w:rPr>
                  <w:color w:val="0000FF"/>
                </w:rPr>
                <w:t>N 685</w:t>
              </w:r>
            </w:hyperlink>
            <w:r>
              <w:rPr>
                <w:color w:val="392C69"/>
              </w:rPr>
              <w:t xml:space="preserve">, от 13.09.2013 </w:t>
            </w:r>
            <w:hyperlink r:id="rId32" w:tgtFrame="Постановление Правительства РФ от 13.09.2013 N 803 \&quot;О внесении изменения в пункт 2 постановления Правительства Российской Федерации от 5 июня 2008 г. N 438\&quot;&#10;{КонсультантПлюс}">
              <w:r>
                <w:rPr>
                  <w:color w:val="0000FF"/>
                </w:rPr>
                <w:t>N 80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11.2013 </w:t>
            </w:r>
            <w:hyperlink r:id="rId33" w:tgtFrame="Постановление Правительства РФ от 02.11.2013 N 988 (ред. от 19.06.2021) \&quot;О внесении изменений в некоторые акты Правительства Российской Федерации в части полномочий федеральных органов исполнительной власти в сфере образования\&quot;&#10;{КонсультантПлюс}">
              <w:r>
                <w:rPr>
                  <w:color w:val="0000FF"/>
                </w:rPr>
                <w:t>N 988</w:t>
              </w:r>
            </w:hyperlink>
            <w:r>
              <w:rPr>
                <w:color w:val="392C69"/>
              </w:rPr>
              <w:t xml:space="preserve">, от 25.02.2014 </w:t>
            </w:r>
            <w:hyperlink r:id="rId34" w:tgtFrame="Постановление Правительства РФ от 25.02.2014 N 142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42</w:t>
              </w:r>
            </w:hyperlink>
            <w:r>
              <w:rPr>
                <w:color w:val="392C69"/>
              </w:rPr>
              <w:t xml:space="preserve">, от 12.04.2014 </w:t>
            </w:r>
            <w:hyperlink r:id="rId35" w:tgtFrame="Постановление Правительства РФ от 12.04.2014 N 285 \&quot;О внесении изменения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2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9.2014 </w:t>
            </w:r>
            <w:hyperlink r:id="rId36" w:tgtFrame="Постановление Правительства РФ от 06.09.2014 N 904 (ред. от 20.07.2019) \&quot;О внесении изменений в постановление Правительства Российской Федерации от 5 июня 2008 г. N 438\&quot;&#10;{КонсультантПлюс}">
              <w:r>
                <w:rPr>
                  <w:color w:val="0000FF"/>
                </w:rPr>
                <w:t>N 904</w:t>
              </w:r>
            </w:hyperlink>
            <w:r>
              <w:rPr>
                <w:color w:val="392C69"/>
              </w:rPr>
              <w:t xml:space="preserve">, от 25.12.2014 </w:t>
            </w:r>
            <w:hyperlink r:id="rId37" w:tgtFrame="Постановление Правительства РФ от 25.12.2014 N 1489 (ред. от 30.06.2021) \&quot;Об изменении и признании утратившими силу некоторых актов Правительства Российской Федерации в связи с упразднением Федеральной службы по оборонному заказу\&quot;&#10;{КонсультантПлюс}">
              <w:r>
                <w:rPr>
                  <w:color w:val="0000FF"/>
                </w:rPr>
                <w:t>N 1489</w:t>
              </w:r>
            </w:hyperlink>
            <w:r>
              <w:rPr>
                <w:color w:val="392C69"/>
              </w:rPr>
              <w:t xml:space="preserve">, от 27.12.2014 </w:t>
            </w:r>
            <w:hyperlink r:id="rId38" w:tgtFrame="Постановление Правительства РФ от 27.12.2014 N 1581 (ред. от 19.06.2021) \&quot;О внесении изменений в некоторые акты Правительства Российской Федерации по вопросам полномочий федеральных органов исполнительной власти в сфере осуществления закупок товаров, работ и услуг для обеспечения государственных нужд\&quot;&#10;{КонсультантПлюс}">
              <w:r>
                <w:rPr>
                  <w:color w:val="0000FF"/>
                </w:rPr>
                <w:t>N 15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01.2015 </w:t>
            </w:r>
            <w:hyperlink r:id="rId39" w:tgtFrame="Постановление Правительства РФ от 23.01.2015 N 41 \&quot;О внесении изменения в пункт 2 постановления Правительства Российской Федерации от 5 июня 2008 г. N 438\&quot;&#10;{КонсультантПлюс}">
              <w:r>
                <w:rPr>
                  <w:color w:val="0000FF"/>
                </w:rPr>
                <w:t>N 41</w:t>
              </w:r>
            </w:hyperlink>
            <w:r>
              <w:rPr>
                <w:color w:val="392C69"/>
              </w:rPr>
              <w:t xml:space="preserve">, от 25.03.2015 </w:t>
            </w:r>
            <w:hyperlink r:id="rId40" w:tgtFrame="Постановление Правительства РФ от 25.03.2015 N 271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271</w:t>
              </w:r>
            </w:hyperlink>
            <w:r>
              <w:rPr>
                <w:color w:val="392C69"/>
              </w:rPr>
              <w:t xml:space="preserve">, от 03.06.2015 </w:t>
            </w:r>
            <w:hyperlink r:id="rId41" w:tgtFrame="Постановление Правительства РФ от 03.06.2015 N 537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53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6.2015 </w:t>
            </w:r>
            <w:hyperlink r:id="rId42" w:tgtFrame="Постановление Правительства РФ от 19.06.2015 N 608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608</w:t>
              </w:r>
            </w:hyperlink>
            <w:r>
              <w:rPr>
                <w:color w:val="392C69"/>
              </w:rPr>
              <w:t xml:space="preserve">, от 29.06.2015 </w:t>
            </w:r>
            <w:hyperlink r:id="rId43" w:tgtFrame="Постановление Правительства РФ от 29.06.2015 N 648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648</w:t>
              </w:r>
            </w:hyperlink>
            <w:r>
              <w:rPr>
                <w:color w:val="392C69"/>
              </w:rPr>
              <w:t xml:space="preserve">, от 28.09.2015 </w:t>
            </w:r>
            <w:hyperlink r:id="rId44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02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0.2015 </w:t>
            </w:r>
            <w:hyperlink r:id="rId45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142</w:t>
              </w:r>
            </w:hyperlink>
            <w:r>
              <w:rPr>
                <w:color w:val="392C69"/>
              </w:rPr>
              <w:t xml:space="preserve">, от 28.11.2015 </w:t>
            </w:r>
            <w:hyperlink r:id="rId46" w:tgtFrame="Постановление Правительства РФ от 28.11.2015 N 1283 (ред. от 07.10.2016) \&quot;Об изменении и признании утратившими силу некоторых актов Правительства Российской Федерации\&quot;&#10;{КонсультантПлюс}">
              <w:r>
                <w:rPr>
                  <w:color w:val="0000FF"/>
                </w:rPr>
                <w:t>N 1283</w:t>
              </w:r>
            </w:hyperlink>
            <w:r>
              <w:rPr>
                <w:color w:val="392C69"/>
              </w:rPr>
              <w:t xml:space="preserve">, от 12.12.2015 </w:t>
            </w:r>
            <w:hyperlink r:id="rId47" w:tgtFrame="Постановление Правительства РФ от 12.12.2015 N 1370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37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2.2015 </w:t>
            </w:r>
            <w:hyperlink r:id="rId48" w:tgtFrame="Постановление Правительства РФ от 25.12.2015 N 1435 (ред. от 19.06.2021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435</w:t>
              </w:r>
            </w:hyperlink>
            <w:r>
              <w:rPr>
                <w:color w:val="392C69"/>
              </w:rPr>
              <w:t xml:space="preserve">, от 18.03.2016 </w:t>
            </w:r>
            <w:hyperlink r:id="rId49" w:tgtFrame="Постановление Правительства РФ от 18.03.2016 N 209 \&quot;О внесении изменения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209</w:t>
              </w:r>
            </w:hyperlink>
            <w:r>
              <w:rPr>
                <w:color w:val="392C69"/>
              </w:rPr>
              <w:t xml:space="preserve">, от 21.06.2016 </w:t>
            </w:r>
            <w:hyperlink r:id="rId50" w:tgtFrame="Постановление Правительства РФ от 21.06.2016 N 562 \&quot;О внесении изменения в пункт 2 постановления Правительства Российской Федерации от 5 июня 2008 г. N 438\&quot;&#10;{КонсультантПлюс}">
              <w:r>
                <w:rPr>
                  <w:color w:val="0000FF"/>
                </w:rPr>
                <w:t>N 56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7.2016 </w:t>
            </w:r>
            <w:hyperlink r:id="rId51" w:tgtFrame="Постановление Правительства РФ от 01.07.2016 N 616 (ред. от 19.06.2021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616</w:t>
              </w:r>
            </w:hyperlink>
            <w:r>
              <w:rPr>
                <w:color w:val="392C69"/>
              </w:rPr>
              <w:t xml:space="preserve">, от 02.08.2016 </w:t>
            </w:r>
            <w:hyperlink r:id="rId52" w:tgtFrame="Постановление Правительства РФ от 02.08.2016 N 742 \&quot;О внесении изменения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742</w:t>
              </w:r>
            </w:hyperlink>
            <w:r>
              <w:rPr>
                <w:color w:val="392C69"/>
              </w:rPr>
              <w:t xml:space="preserve">, от 30.09.2016 </w:t>
            </w:r>
            <w:hyperlink r:id="rId53" w:tgtFrame="Постановление Правительства РФ от 30.09.2016 N 982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9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10.2016 </w:t>
            </w:r>
            <w:hyperlink r:id="rId54" w:tgtFrame="Постановление Правительства РФ от 07.10.2016 N 1011 \&quot;О внесении изменений в некоторые акты Правительства Российской Федерации и признании утратившими силу отдельных положений актов Правительства Российской Федерации\&quot;&#10;{КонсультантПлюс}">
              <w:r>
                <w:rPr>
                  <w:color w:val="0000FF"/>
                </w:rPr>
                <w:t>N 1011</w:t>
              </w:r>
            </w:hyperlink>
            <w:r>
              <w:rPr>
                <w:color w:val="392C69"/>
              </w:rPr>
              <w:t xml:space="preserve">, от 14.02.2017 </w:t>
            </w:r>
            <w:hyperlink r:id="rId55" w:tgtFrame="Постановление Правительства РФ от 14.02.2017 N 183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83</w:t>
              </w:r>
            </w:hyperlink>
            <w:r>
              <w:rPr>
                <w:color w:val="392C69"/>
              </w:rPr>
              <w:t xml:space="preserve">, от 27.05.2017 </w:t>
            </w:r>
            <w:hyperlink r:id="rId56" w:tgtFrame="Постановление Правительства РФ от 27.05.2017 N 644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6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8.2017 </w:t>
            </w:r>
            <w:hyperlink r:id="rId57" w:tgtFrame="Постановление Правительства РФ от 25.08.2017 N 1011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011</w:t>
              </w:r>
            </w:hyperlink>
            <w:r>
              <w:rPr>
                <w:color w:val="392C69"/>
              </w:rPr>
              <w:t xml:space="preserve">, от 16.12.2017 </w:t>
            </w:r>
            <w:hyperlink r:id="rId58" w:tgtFrame="Постановление Правительства РФ от 16.12.2017 N 1564 \&quot;О внесении изменений в некоторые акты Правительства Российской Федерации по вопросам, касающимся специального инвестиционного контракта\&quot;&#10;{КонсультантПлюс}">
              <w:r>
                <w:rPr>
                  <w:color w:val="0000FF"/>
                </w:rPr>
                <w:t>N 1564</w:t>
              </w:r>
            </w:hyperlink>
            <w:r>
              <w:rPr>
                <w:color w:val="392C69"/>
              </w:rPr>
              <w:t xml:space="preserve">, от 06.02.2018 </w:t>
            </w:r>
            <w:hyperlink r:id="rId59" w:tgtFrame="Постановление Правительства РФ от 06.02.2018 N 106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4.2018 </w:t>
            </w:r>
            <w:hyperlink r:id="rId60" w:tgtFrame="Постановление Правительства РФ от 14.04.2018 N 453 \&quot;О признании утратившим силу подпункта 5.2.18(33) Положения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09.06.2018 </w:t>
            </w:r>
            <w:hyperlink r:id="rId61" w:tgtFrame="Постановление Правительства РФ от 09.06.2018 N 663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663</w:t>
              </w:r>
            </w:hyperlink>
            <w:r>
              <w:rPr>
                <w:color w:val="392C69"/>
              </w:rPr>
              <w:t xml:space="preserve">, от 28.08.2018 </w:t>
            </w:r>
            <w:hyperlink r:id="rId62" w:tgtFrame="Постановление Правительства РФ от 28.08.2018 N 1008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00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6.07.2019 </w:t>
            </w:r>
            <w:hyperlink r:id="rId63" w:tgtFrame="Постановление Правительства РФ от 06.07.2019 N 867 \&quot;О внесении изменения в пункт 1 Положения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867</w:t>
              </w:r>
            </w:hyperlink>
            <w:r>
              <w:rPr>
                <w:color w:val="392C69"/>
              </w:rPr>
              <w:t xml:space="preserve">, от 20.07.2019 </w:t>
            </w:r>
            <w:hyperlink r:id="rId64" w:tgtFrame="Постановление Правительства РФ от 20.07.2019 N 941 \&quot;О признании утратившими силу отдельных положений некоторых актов Правительства Российской Федерации\&quot;&#10;{КонсультантПлюс}">
              <w:r>
                <w:rPr>
                  <w:color w:val="0000FF"/>
                </w:rPr>
                <w:t>N 941</w:t>
              </w:r>
            </w:hyperlink>
            <w:r>
              <w:rPr>
                <w:color w:val="392C69"/>
              </w:rPr>
              <w:t xml:space="preserve">, от 21.11.2019 </w:t>
            </w:r>
            <w:hyperlink r:id="rId65" w:tgtFrame="Постановление Правительства РФ от 21.11.2019 N 1489 \&quot;О внесении изменения в пункт 2 постановления Правительства Российской Федерации от 5 июня 2008 г. N 438\&quot;&#10;{КонсультантПлюс}">
              <w:r>
                <w:rPr>
                  <w:color w:val="0000FF"/>
                </w:rPr>
                <w:t>N 14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2.2019 </w:t>
            </w:r>
            <w:hyperlink r:id="rId66" w:tgtFrame="Постановление Правительства РФ от 25.12.2019 N 1831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831</w:t>
              </w:r>
            </w:hyperlink>
            <w:r>
              <w:rPr>
                <w:color w:val="392C69"/>
              </w:rPr>
              <w:t xml:space="preserve">, от 09.04.2020 </w:t>
            </w:r>
            <w:hyperlink r:id="rId67" w:tgtFrame="Постановление Правительства РФ от 09.04.2020 N 475 \&quot;О внесении изменения в пункт 2 постановления Правительства Российской Федерации от 5 июня 2008 г. N 438\&quot;&#10;{КонсультантПлюс}">
              <w:r>
                <w:rPr>
                  <w:color w:val="0000FF"/>
                </w:rPr>
                <w:t>N 475</w:t>
              </w:r>
            </w:hyperlink>
            <w:r>
              <w:rPr>
                <w:color w:val="392C69"/>
              </w:rPr>
              <w:t xml:space="preserve">, от 17.04.2020 </w:t>
            </w:r>
            <w:hyperlink r:id="rId68" w:tgtFrame="Постановление Правительства РФ от 17.04.2020 N 533 \&quot;О признании утратившими силу отдельных положений некоторых постановлений Правительства Российской Федерации\&quot;&#10;{КонсультантПлюс}">
              <w:r>
                <w:rPr>
                  <w:color w:val="0000FF"/>
                </w:rPr>
                <w:t>N 53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4.2020 </w:t>
            </w:r>
            <w:hyperlink r:id="rId69" w:tgtFrame="Постановление Правительства РФ от 30.04.2020 N 612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612</w:t>
              </w:r>
            </w:hyperlink>
            <w:r>
              <w:rPr>
                <w:color w:val="392C69"/>
              </w:rPr>
              <w:t xml:space="preserve">, от 15.09.2020 </w:t>
            </w:r>
            <w:hyperlink r:id="rId70" w:tgtFrame="Постановление Правительства РФ от 15.09.2020 N 1446 \&quot;Об определении федерального органа исполнительной власти, уполномоченного на реализацию решения Совета Евразийской экономической комиссии от 3 ноября 2016 г. N 83 и решения Совета Евразийской экономической комиссии от 3 ноября 2016 г. N 82, а также 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446</w:t>
              </w:r>
            </w:hyperlink>
            <w:r>
              <w:rPr>
                <w:color w:val="392C69"/>
              </w:rPr>
              <w:t xml:space="preserve">, от 28.12.2020 </w:t>
            </w:r>
            <w:hyperlink r:id="rId71" w:tgtFrame="Постановление Правительства РФ от 28.12.2020 N 2293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22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4.2021 </w:t>
            </w:r>
            <w:hyperlink r:id="rId72" w:tgtFrame="Постановление Правительства РФ от 12.04.2021 N 580 \&quot;О внесении изменения в пункт 2 постановления Правительства Российской Федерации от 5 июня 2008 г. N 438\&quot;&#10;{КонсультантПлюс}">
              <w:r>
                <w:rPr>
                  <w:color w:val="0000FF"/>
                </w:rPr>
                <w:t>N 580</w:t>
              </w:r>
            </w:hyperlink>
            <w:r>
              <w:rPr>
                <w:color w:val="392C69"/>
              </w:rPr>
              <w:t xml:space="preserve">, от 23.04.2021 </w:t>
            </w:r>
            <w:hyperlink r:id="rId73" w:tgtFrame="Постановление Правительства РФ от 23.04.2021 N 635 \&quot;О внесении изменения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635</w:t>
              </w:r>
            </w:hyperlink>
            <w:r>
              <w:rPr>
                <w:color w:val="392C69"/>
              </w:rPr>
              <w:t xml:space="preserve">, от 13.05.2021 </w:t>
            </w:r>
            <w:hyperlink r:id="rId74" w:tgtFrame="Постановление Правительства РФ от 13.05.2021 N 728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7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7.2021 </w:t>
            </w:r>
            <w:hyperlink r:id="rId75" w:tgtFrame="Постановление Правительства РФ от 15.07.2021 N 1210 \&quot;О внесении изменений и признании утратившими силу некоторых актов и отдельных положений актов Правительства Российской Федерации\&quot;&#10;{КонсультантПлюс}">
              <w:r>
                <w:rPr>
                  <w:color w:val="0000FF"/>
                </w:rPr>
                <w:t>N 121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76" w:tgtFrame="Указ Президента РФ от 12.05.2008 N 724 (ред. от 20.11.2020) \&quot;Вопросы системы и структуры федеральных органов исполнительной власти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2 мая 2008 г. N 724 "Вопросы системы и структуры федеральных органов исполнительной власти" Правительство Российской Федераци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69" w:tgtFrame="ПОЛОЖЕНИЕ">
        <w:r>
          <w:rPr>
            <w:color w:val="0000FF"/>
          </w:rPr>
          <w:t>Положение</w:t>
        </w:r>
      </w:hyperlink>
      <w:r>
        <w:rPr/>
        <w:t xml:space="preserve"> о Министерстве промышленности и торговли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Разрешить Министерству промышленности и торговли Российской Федерации иметь 11 заместителей Министра, в том числе одного первого заместителя Министра и одного статс-секретаря - заместителя Министра, а также в структуре центрального аппарата до 29 департаментов по основным направлениям деятельности Министер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8.12.2020 </w:t>
      </w:r>
      <w:hyperlink r:id="rId77" w:tgtFrame="Постановление Правительства РФ от 28.12.2020 N 2293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2293</w:t>
        </w:r>
      </w:hyperlink>
      <w:r>
        <w:rPr/>
        <w:t xml:space="preserve">, от 12.04.2021 </w:t>
      </w:r>
      <w:hyperlink r:id="rId78" w:tgtFrame="Постановление Правительства РФ от 12.04.2021 N 580 \&quot;О внесении изменения в пункт 2 постановления Правительства Российской Федерации от 5 июня 2008 г. N 438\&quot;&#10;{КонсультантПлюс}">
        <w:r>
          <w:rPr>
            <w:color w:val="0000FF"/>
          </w:rPr>
          <w:t>N 580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 - 4. Утратили силу с 28 января 2011 года. - </w:t>
      </w:r>
      <w:hyperlink r:id="rId79" w:tgtFrame="Постановление Правительства РФ от 28.01.2011 N 39 (ред. от 27.12.2012) \&quot;О предельной численности и фонде оплаты труда федеральных государственных гражданских служащих и работников центральных аппаратов и территориальных органов федеральных органов исполнительной власти\&quot;&#10;------------ Утратил силу или отменен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8.01.2011 N 39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 Министерству промышленности и торговли Российской Федерации внести в Правительство Российской Федерации в установленном порядке предложения о приведении актов Правительства Российской Федерации в соответствие с </w:t>
      </w:r>
      <w:hyperlink r:id="rId80" w:tgtFrame="Указ Президента РФ от 12.05.2008 N 724 (ред. от 20.11.2020) \&quot;Вопросы системы и структуры федеральных органов исполнительной власти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2 мая 2008 г. N 724 "Вопросы системы и структуры федеральных органов исполнительной власти" и настоящим Постановлени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 Утратил силу. - </w:t>
      </w:r>
      <w:hyperlink r:id="rId81" w:tgtFrame="Постановление Правительства РФ от 20.07.2019 N 941 \&quot;О признании утратившими силу отдельных положений некоторых актов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0.07.2019 N 941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Установить, что в ведении Министерства промышленности и торговли Российской Федерации находятся организации, ранее находившиеся в ведении Федерального агентства по промышлен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Министерству промышленности и торговли Российской Федерации внести в Правительство Российской Федерации в установленном порядке предложения об отнесении к ведению Министерства организаций, ранее находившихся в ведении Министерства промышленности и энергетики Российской Федерации и Министерства экономического развития и торговли Российской Федерации в сфере установленных функ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Установить, что до внесения изменений в соответствующие нормативные правовые акты Российской Федерации Министерство промышленности и торговли Российской Федерации осущест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ицензирование отдельных видов деятельности, отнесенных к его компетен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пределах своей компетенции контроль за экспортом и импортом химикатов, микроорганизмов и других биологических агентов и токсинов, оборудования, научно-технической информации и услуг, которые могут быть использованы при создании химического и бактериологического (биологического) оружия, а также других товаров и технологий, которые могут быть использованы при создании оружия массового поражения, средств его доставки, иных видов вооружения и военной техники, в соответствии с утвержденными списками контролируемых товаров и технолог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0. Внести в </w:t>
      </w:r>
      <w:hyperlink r:id="rId82" w:tgtFrame="Ссылка на КонсультантПлюс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ня 2004 г. N 294 "О Федеральном агентстве по техническому регулированию и метрологии" (Собрание законодательства Российской Федерации, 2004, N 25, ст. 2575; N 44, ст. 4357; 2006, N 37, ст. 3881) следующие измен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) утратил силу. - </w:t>
      </w:r>
      <w:hyperlink r:id="rId83" w:tgtFrame="Постановление Правительства РФ от 20.07.2019 N 941 \&quot;О признании утратившими силу отдельных положений некоторых актов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0.07.2019 N 941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б) в </w:t>
      </w:r>
      <w:hyperlink r:id="rId84" w:tgtFrame="Ссылка на КонсультантПлюс">
        <w:r>
          <w:rPr>
            <w:color w:val="0000FF"/>
          </w:rPr>
          <w:t>Положении</w:t>
        </w:r>
      </w:hyperlink>
      <w:r>
        <w:rPr/>
        <w:t xml:space="preserve"> о Федеральном агентстве по техническому регулированию и метрологии, утвержденном указанным Постановление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</w:t>
      </w:r>
      <w:hyperlink r:id="rId85" w:tgtFrame="Ссылка на КонсультантПлюс">
        <w:r>
          <w:rPr>
            <w:color w:val="0000FF"/>
          </w:rPr>
          <w:t>пунктах 2</w:t>
        </w:r>
      </w:hyperlink>
      <w:r>
        <w:rPr/>
        <w:t xml:space="preserve"> и </w:t>
      </w:r>
      <w:hyperlink r:id="rId86" w:tgtFrame="Ссылка на КонсультантПлюс">
        <w:r>
          <w:rPr>
            <w:color w:val="0000FF"/>
          </w:rPr>
          <w:t>3</w:t>
        </w:r>
      </w:hyperlink>
      <w:r>
        <w:rPr/>
        <w:t xml:space="preserve"> слова "Министерства промышленности и энергетики Российской Федерации" заменить словами "Министерства промышленности и торговли Российской Федераци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</w:t>
      </w:r>
      <w:hyperlink r:id="rId87" w:tgtFrame="Ссылка на КонсультантПлюс">
        <w:r>
          <w:rPr>
            <w:color w:val="0000FF"/>
          </w:rPr>
          <w:t>абзацах первом</w:t>
        </w:r>
      </w:hyperlink>
      <w:r>
        <w:rPr/>
        <w:t xml:space="preserve"> и </w:t>
      </w:r>
      <w:hyperlink r:id="rId88" w:tgtFrame="Ссылка на КонсультантПлюс">
        <w:r>
          <w:rPr>
            <w:color w:val="0000FF"/>
          </w:rPr>
          <w:t>третьем пункта 8</w:t>
        </w:r>
      </w:hyperlink>
      <w:r>
        <w:rPr/>
        <w:t xml:space="preserve"> и </w:t>
      </w:r>
      <w:hyperlink r:id="rId89" w:tgtFrame="Ссылка на КонсультантПлюс">
        <w:r>
          <w:rPr>
            <w:color w:val="0000FF"/>
          </w:rPr>
          <w:t>подпункте 9.2</w:t>
        </w:r>
      </w:hyperlink>
      <w:r>
        <w:rPr/>
        <w:t xml:space="preserve"> слова "Министр промышленности и энергетики Российской Федерации" в соответствующем падеже заменить словами "Министр промышленности и торговли Российской Федерации" в соответствующем падеж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</w:t>
      </w:r>
      <w:hyperlink r:id="rId90" w:tgtFrame="Ссылка на КонсультантПлюс">
        <w:r>
          <w:rPr>
            <w:color w:val="0000FF"/>
          </w:rPr>
          <w:t>подпункте 9.8</w:t>
        </w:r>
      </w:hyperlink>
      <w:r>
        <w:rPr/>
        <w:t xml:space="preserve"> слова "Министерства промышленности и энергетики Российской Федерации" заменить словами "Министерства промышленности и торговли Российской Федераци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1. Признать утратившими силу акты Правительства Российской Федерации согласно прилагаемому </w:t>
      </w:r>
      <w:hyperlink w:anchor="Par468" w:tgtFrame="ПЕРЕЧЕНЬ">
        <w:r>
          <w:rPr>
            <w:color w:val="0000FF"/>
          </w:rPr>
          <w:t>перечню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5 июня 2008 г. N 43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69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МИНИСТЕРСТВЕ ПРОМЫШЛЕННОСТИ И ТОРГОВ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3.10.2008 </w:t>
            </w:r>
            <w:hyperlink r:id="rId91" w:tgtFrame="Постановление Правительства РФ от 13.10.2008 N 753 (ред. от 19.06.2021) \&quot;О внесении изменений в некоторые акты Правительства Российской Федерации по вопросам полномочий федеральных органов исполнительной власти в сфере развития малого и среднего предпринимательства\&quot;&#10;{КонсультантПлюс}">
              <w:r>
                <w:rPr>
                  <w:color w:val="0000FF"/>
                </w:rPr>
                <w:t>N 7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11.2008 </w:t>
            </w:r>
            <w:hyperlink r:id="rId92" w:tgtFrame="Постановление Правительства РФ от 07.11.2008 N 814 (ред. от 19.06.2021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814</w:t>
              </w:r>
            </w:hyperlink>
            <w:r>
              <w:rPr>
                <w:color w:val="392C69"/>
              </w:rPr>
              <w:t xml:space="preserve">, от 29.12.2008 </w:t>
            </w:r>
            <w:hyperlink r:id="rId93" w:tgtFrame="Постановление Правительства РФ от 29.12.2008 N 1052 (ред. от 07.05.2020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052</w:t>
              </w:r>
            </w:hyperlink>
            <w:r>
              <w:rPr>
                <w:color w:val="392C69"/>
              </w:rPr>
              <w:t xml:space="preserve">, от 27.01.2009 </w:t>
            </w:r>
            <w:hyperlink r:id="rId94" w:tgtFrame="Постановление Правительства РФ от 27.01.2009 N 43 (ред. от 19.06.2021) \&quot;О внесении изменений в некоторые акты Правительства Российской Федерации в связи с принятием Федерального закона \&quot;О размещении заказов на поставки товаров, выполнение работ, оказание услуг для государственных и муниципальных нужд\&quot;&#10;{КонсультантПлюс}">
              <w:r>
                <w:rPr>
                  <w:color w:val="0000FF"/>
                </w:rPr>
                <w:t>N 4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0.03.2009 </w:t>
            </w:r>
            <w:hyperlink r:id="rId95" w:tgtFrame="Постановление Правительства РФ от 10.03.2009 N 218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218</w:t>
              </w:r>
            </w:hyperlink>
            <w:r>
              <w:rPr>
                <w:color w:val="392C69"/>
              </w:rPr>
              <w:t xml:space="preserve">, от 15.06.2009 </w:t>
            </w:r>
            <w:hyperlink r:id="rId96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      <w:r>
                <w:rPr>
                  <w:color w:val="0000FF"/>
                </w:rPr>
                <w:t>N 482</w:t>
              </w:r>
            </w:hyperlink>
            <w:r>
              <w:rPr>
                <w:color w:val="392C69"/>
              </w:rPr>
              <w:t xml:space="preserve">, от 23.06.2009 </w:t>
            </w:r>
            <w:hyperlink r:id="rId97" w:tgtFrame="Постановление Правительства РФ от 23.06.2009 N 523 \&quot;О внесении изменения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5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8.2009 </w:t>
            </w:r>
            <w:hyperlink r:id="rId98" w:tgtFrame="Постановление Правительства РФ от 12.08.2009 N 656 (ред. от 11.11.2015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656</w:t>
              </w:r>
            </w:hyperlink>
            <w:r>
              <w:rPr>
                <w:color w:val="392C69"/>
              </w:rPr>
              <w:t xml:space="preserve">, от 02.02.2010 </w:t>
            </w:r>
            <w:hyperlink r:id="rId99" w:tgtFrame="Постановление Правительства РФ от 02.02.2010 N 37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20.02.2010 </w:t>
            </w:r>
            <w:hyperlink r:id="rId100" w:tgtFrame="Постановление Правительства РФ от 20.02.2010 N 67 (ред. от 26.01.2019) \&quot;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\&quot;&#10;{КонсультантПлюс}">
              <w:r>
                <w:rPr>
                  <w:color w:val="0000FF"/>
                </w:rPr>
                <w:t>N 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6.2010 </w:t>
            </w:r>
            <w:hyperlink r:id="rId101" w:tgtFrame="Постановление Правительства РФ от 09.06.2010 N 405 \&quot;О внесении изменения в пункт 1 Положения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405</w:t>
              </w:r>
            </w:hyperlink>
            <w:r>
              <w:rPr>
                <w:color w:val="392C69"/>
              </w:rPr>
              <w:t xml:space="preserve">, от 15.06.2010 </w:t>
            </w:r>
            <w:hyperlink r:id="rId102" w:tgtFrame="Постановление Правительства РФ от 15.06.2010 N 438 (ред. от 19.06.2021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438</w:t>
              </w:r>
            </w:hyperlink>
            <w:r>
              <w:rPr>
                <w:color w:val="392C69"/>
              </w:rPr>
              <w:t xml:space="preserve">, от 26.07.2010 </w:t>
            </w:r>
            <w:hyperlink r:id="rId103" w:tgtFrame="Постановление Правительства РФ от 26.07.2010 N 553 (ред. от 11.11.2015) \&quot;О внесении изменений в некоторые акты Правительства Российской Федерации в связи с принятием Федерального закона от 30 декабря 2009 г. N 385-ФЗ \&quot;О внесении изменений в Федеральный закон \&quot;О техническом регулировании\&quot;&#10;{КонсультантПлюс}">
              <w:r>
                <w:rPr>
                  <w:color w:val="0000FF"/>
                </w:rPr>
                <w:t>N 55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0.08.2010 </w:t>
            </w:r>
            <w:hyperlink r:id="rId104" w:tgtFrame="Постановление Правительства РФ от 20.08.2010 N 650 (ред. от 28.06.2012) \&quot;О внесении изменений в некоторые акты Правительства Российской Федерации в связи с принятием Федерального закона \&quot;Об обращении лекарственных средств\&quot;&#10;{КонсультантПлюс}">
              <w:r>
                <w:rPr>
                  <w:color w:val="0000FF"/>
                </w:rPr>
                <w:t>N 650</w:t>
              </w:r>
            </w:hyperlink>
            <w:r>
              <w:rPr>
                <w:color w:val="392C69"/>
              </w:rPr>
              <w:t xml:space="preserve">, от 29.10.2010 </w:t>
            </w:r>
            <w:hyperlink r:id="rId105" w:tgtFrame="Постановление Правительства РФ от 29.10.2010 N 871 \&quot;О признании утратившим силу подпункта 5.7.5 Положения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871</w:t>
              </w:r>
            </w:hyperlink>
            <w:r>
              <w:rPr>
                <w:color w:val="392C69"/>
              </w:rPr>
              <w:t xml:space="preserve">, от 24.03.2011 </w:t>
            </w:r>
            <w:hyperlink r:id="rId106" w:tgtFrame="Постановление Правительства РФ от 24.03.2011 N 210 (ред. от 19.06.2021) \&quot;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\&quot;&#10;{КонсультантПлюс}">
              <w:r>
                <w:rPr>
                  <w:color w:val="0000FF"/>
                </w:rPr>
                <w:t>N 21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10.2011 </w:t>
            </w:r>
            <w:hyperlink r:id="rId107" w:tgtFrame="Постановление Правительства РФ от 17.10.2011 N 845 (ред. от 04.08.2021) \&quot;О Федеральной службе по аккредитации\">
              <w:r>
                <w:rPr>
                  <w:color w:val="0000FF"/>
                </w:rPr>
                <w:t>N 845</w:t>
              </w:r>
            </w:hyperlink>
            <w:r>
              <w:rPr>
                <w:color w:val="392C69"/>
              </w:rPr>
              <w:t xml:space="preserve">, от 03.11.2011 </w:t>
            </w:r>
            <w:hyperlink r:id="rId108" w:tgtFrame="Постановление Правительства РФ от 03.11.2011 N 900 (ред. от 17.04.2020)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900</w:t>
              </w:r>
            </w:hyperlink>
            <w:r>
              <w:rPr>
                <w:color w:val="392C69"/>
              </w:rPr>
              <w:t xml:space="preserve">, от 10.11.2011 </w:t>
            </w:r>
            <w:hyperlink r:id="rId109" w:tgtFrame="Постановление Правительства РФ от 10.11.2011 N 923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9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11.2011 </w:t>
            </w:r>
            <w:hyperlink r:id="rId110" w:tgtFrame="Постановление Правительства РФ от 14.11.2011 N 935 (ред. от 03.06.2013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935</w:t>
              </w:r>
            </w:hyperlink>
            <w:r>
              <w:rPr>
                <w:color w:val="392C69"/>
              </w:rPr>
              <w:t xml:space="preserve">, от 28.12.2011 </w:t>
            </w:r>
            <w:hyperlink r:id="rId111" w:tgtFrame="Постановление Правительства РФ от 28.12.2011 N 1168 (ред. от 12.11.2016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168</w:t>
              </w:r>
            </w:hyperlink>
            <w:r>
              <w:rPr>
                <w:color w:val="392C69"/>
              </w:rPr>
              <w:t xml:space="preserve">, от 11.10.2012 </w:t>
            </w:r>
            <w:hyperlink r:id="rId112" w:tgtFrame="Постановление Правительства РФ от 11.10.2012 N 1038 (ред. от 15.07.2021) \&quot;О внесении изменений и признании утратившими силу некоторых актов Правительства Российской Федерации\&quot;&#10;{КонсультантПлюс}">
              <w:r>
                <w:rPr>
                  <w:color w:val="0000FF"/>
                </w:rPr>
                <w:t>N 10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0.2012 </w:t>
            </w:r>
            <w:hyperlink r:id="rId113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054</w:t>
              </w:r>
            </w:hyperlink>
            <w:r>
              <w:rPr>
                <w:color w:val="392C69"/>
              </w:rPr>
              <w:t xml:space="preserve">, от 28.01.2013 </w:t>
            </w:r>
            <w:hyperlink r:id="rId114" w:tgtFrame="Постановление Правительства РФ от 28.01.2013 N 50 (ред. от 28.09.2015) \&quot;О внесении изменений в Положение о Министерстве промышленности и торговли Российской Федерации\&quot;&#10;------------ Утратил силу или отменен&#10;{КонсультантПлюс}">
              <w:r>
                <w:rPr>
                  <w:color w:val="0000FF"/>
                </w:rPr>
                <w:t>N 50</w:t>
              </w:r>
            </w:hyperlink>
            <w:r>
              <w:rPr>
                <w:color w:val="392C69"/>
              </w:rPr>
              <w:t xml:space="preserve">, от 15.04.2013 </w:t>
            </w:r>
            <w:hyperlink r:id="rId115" w:tgtFrame="Постановление Правительства РФ от 15.04.2013 N 338 \&quot;О внесении изменений в пункт 1 Положения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33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5.2013 </w:t>
            </w:r>
            <w:hyperlink r:id="rId116" w:tgtFrame="Постановление Правительства РФ от 28.05.2013 N 449 (ред. от 12.07.2021) \&quot;О механизме стимулирования использования возобновляемых источников энергии на оптовом рынке электрической энергии и мощности\">
              <w:r>
                <w:rPr>
                  <w:color w:val="0000FF"/>
                </w:rPr>
                <w:t>N 449</w:t>
              </w:r>
            </w:hyperlink>
            <w:r>
              <w:rPr>
                <w:color w:val="392C69"/>
              </w:rPr>
              <w:t xml:space="preserve">, от 09.08.2013 </w:t>
            </w:r>
            <w:hyperlink r:id="rId117" w:tgtFrame="Постановление Правительства РФ от 09.08.2013 N 685 (ред. от 28.07.2018) \&quot;О внесении изменений в некоторые акты Правительства Российской Федерации по вопросам полномочий федеральных органов исполнительной власти в сфере развития конкуренции\&quot;&#10;{КонсультантПлюс}">
              <w:r>
                <w:rPr>
                  <w:color w:val="0000FF"/>
                </w:rPr>
                <w:t>N 685</w:t>
              </w:r>
            </w:hyperlink>
            <w:r>
              <w:rPr>
                <w:color w:val="392C69"/>
              </w:rPr>
              <w:t xml:space="preserve">, от 02.11.2013 </w:t>
            </w:r>
            <w:hyperlink r:id="rId118" w:tgtFrame="Постановление Правительства РФ от 02.11.2013 N 988 (ред. от 19.06.2021) \&quot;О внесении изменений в некоторые акты Правительства Российской Федерации в части полномочий федеральных органов исполнительной власти в сфере образования\&quot;&#10;{КонсультантПлюс}">
              <w:r>
                <w:rPr>
                  <w:color w:val="0000FF"/>
                </w:rPr>
                <w:t>N 9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2.2014 </w:t>
            </w:r>
            <w:hyperlink r:id="rId119" w:tgtFrame="Постановление Правительства РФ от 25.02.2014 N 142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42</w:t>
              </w:r>
            </w:hyperlink>
            <w:r>
              <w:rPr>
                <w:color w:val="392C69"/>
              </w:rPr>
              <w:t xml:space="preserve">, от 12.04.2014 </w:t>
            </w:r>
            <w:hyperlink r:id="rId120" w:tgtFrame="Постановление Правительства РФ от 12.04.2014 N 285 \&quot;О внесении изменения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285</w:t>
              </w:r>
            </w:hyperlink>
            <w:r>
              <w:rPr>
                <w:color w:val="392C69"/>
              </w:rPr>
              <w:t xml:space="preserve">, от 06.09.2014 </w:t>
            </w:r>
            <w:hyperlink r:id="rId121" w:tgtFrame="Постановление Правительства РФ от 06.09.2014 N 904 (ред. от 20.07.2019) \&quot;О внесении изменений в постановление Правительства Российской Федерации от 5 июня 2008 г. N 438\&quot;&#10;{КонсультантПлюс}">
              <w:r>
                <w:rPr>
                  <w:color w:val="0000FF"/>
                </w:rPr>
                <w:t>N 9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2.2014 </w:t>
            </w:r>
            <w:hyperlink r:id="rId122" w:tgtFrame="Постановление Правительства РФ от 25.12.2014 N 1489 (ред. от 30.06.2021) \&quot;Об изменении и признании утратившими силу некоторых актов Правительства Российской Федерации в связи с упразднением Федеральной службы по оборонному заказу\&quot;&#10;{КонсультантПлюс}">
              <w:r>
                <w:rPr>
                  <w:color w:val="0000FF"/>
                </w:rPr>
                <w:t>N 1489</w:t>
              </w:r>
            </w:hyperlink>
            <w:r>
              <w:rPr>
                <w:color w:val="392C69"/>
              </w:rPr>
              <w:t xml:space="preserve">, от 27.12.2014 </w:t>
            </w:r>
            <w:hyperlink r:id="rId123" w:tgtFrame="Постановление Правительства РФ от 27.12.2014 N 1581 (ред. от 19.06.2021) \&quot;О внесении изменений в некоторые акты Правительства Российской Федерации по вопросам полномочий федеральных органов исполнительной власти в сфере осуществления закупок товаров, работ и услуг для обеспечения государственных нужд\&quot;&#10;{КонсультантПлюс}">
              <w:r>
                <w:rPr>
                  <w:color w:val="0000FF"/>
                </w:rPr>
                <w:t>N 1581</w:t>
              </w:r>
            </w:hyperlink>
            <w:r>
              <w:rPr>
                <w:color w:val="392C69"/>
              </w:rPr>
              <w:t xml:space="preserve">, от 25.03.2015 </w:t>
            </w:r>
            <w:hyperlink r:id="rId124" w:tgtFrame="Постановление Правительства РФ от 25.03.2015 N 271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27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6.2015 </w:t>
            </w:r>
            <w:hyperlink r:id="rId125" w:tgtFrame="Постановление Правительства РФ от 03.06.2015 N 537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537</w:t>
              </w:r>
            </w:hyperlink>
            <w:r>
              <w:rPr>
                <w:color w:val="392C69"/>
              </w:rPr>
              <w:t xml:space="preserve">, от 19.06.2015 </w:t>
            </w:r>
            <w:hyperlink r:id="rId126" w:tgtFrame="Постановление Правительства РФ от 19.06.2015 N 608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608</w:t>
              </w:r>
            </w:hyperlink>
            <w:r>
              <w:rPr>
                <w:color w:val="392C69"/>
              </w:rPr>
              <w:t xml:space="preserve">, от 29.06.2015 </w:t>
            </w:r>
            <w:hyperlink r:id="rId127" w:tgtFrame="Постановление Правительства РФ от 29.06.2015 N 648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64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9.2015 </w:t>
            </w:r>
            <w:hyperlink r:id="rId128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025</w:t>
              </w:r>
            </w:hyperlink>
            <w:r>
              <w:rPr>
                <w:color w:val="392C69"/>
              </w:rPr>
              <w:t xml:space="preserve">, от 24.10.2015 </w:t>
            </w:r>
            <w:hyperlink r:id="rId129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142</w:t>
              </w:r>
            </w:hyperlink>
            <w:r>
              <w:rPr>
                <w:color w:val="392C69"/>
              </w:rPr>
              <w:t xml:space="preserve">, от 28.11.2015 </w:t>
            </w:r>
            <w:hyperlink r:id="rId130" w:tgtFrame="Постановление Правительства РФ от 28.11.2015 N 1283 (ред. от 07.10.2016) \&quot;Об изменении и признании утратившими силу некоторых актов Правительства Российской Федерации\&quot;&#10;{КонсультантПлюс}">
              <w:r>
                <w:rPr>
                  <w:color w:val="0000FF"/>
                </w:rPr>
                <w:t>N 128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12.2015 </w:t>
            </w:r>
            <w:hyperlink r:id="rId131" w:tgtFrame="Постановление Правительства РФ от 12.12.2015 N 1370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370</w:t>
              </w:r>
            </w:hyperlink>
            <w:r>
              <w:rPr>
                <w:color w:val="392C69"/>
              </w:rPr>
              <w:t xml:space="preserve">, от 25.12.2015 </w:t>
            </w:r>
            <w:hyperlink r:id="rId132" w:tgtFrame="Постановление Правительства РФ от 25.12.2015 N 1435 (ред. от 19.06.2021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435</w:t>
              </w:r>
            </w:hyperlink>
            <w:r>
              <w:rPr>
                <w:color w:val="392C69"/>
              </w:rPr>
              <w:t xml:space="preserve">, от 18.03.2016 </w:t>
            </w:r>
            <w:hyperlink r:id="rId133" w:tgtFrame="Постановление Правительства РФ от 18.03.2016 N 209 \&quot;О внесении изменения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2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7.2016 </w:t>
            </w:r>
            <w:hyperlink r:id="rId134" w:tgtFrame="Постановление Правительства РФ от 01.07.2016 N 616 (ред. от 19.06.2021)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616</w:t>
              </w:r>
            </w:hyperlink>
            <w:r>
              <w:rPr>
                <w:color w:val="392C69"/>
              </w:rPr>
              <w:t xml:space="preserve">, от 02.08.2016 </w:t>
            </w:r>
            <w:hyperlink r:id="rId135" w:tgtFrame="Постановление Правительства РФ от 02.08.2016 N 742 \&quot;О внесении изменения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742</w:t>
              </w:r>
            </w:hyperlink>
            <w:r>
              <w:rPr>
                <w:color w:val="392C69"/>
              </w:rPr>
              <w:t xml:space="preserve">, от 30.09.2016 </w:t>
            </w:r>
            <w:hyperlink r:id="rId136" w:tgtFrame="Постановление Правительства РФ от 30.09.2016 N 982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9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10.2016 </w:t>
            </w:r>
            <w:hyperlink r:id="rId137" w:tgtFrame="Постановление Правительства РФ от 07.10.2016 N 1011 \&quot;О внесении изменений в некоторые акты Правительства Российской Федерации и признании утратившими силу отдельных положений актов Правительства Российской Федерации\&quot;&#10;{КонсультантПлюс}">
              <w:r>
                <w:rPr>
                  <w:color w:val="0000FF"/>
                </w:rPr>
                <w:t>N 1011</w:t>
              </w:r>
            </w:hyperlink>
            <w:r>
              <w:rPr>
                <w:color w:val="392C69"/>
              </w:rPr>
              <w:t xml:space="preserve">, от 14.02.2017 </w:t>
            </w:r>
            <w:hyperlink r:id="rId138" w:tgtFrame="Постановление Правительства РФ от 14.02.2017 N 183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83</w:t>
              </w:r>
            </w:hyperlink>
            <w:r>
              <w:rPr>
                <w:color w:val="392C69"/>
              </w:rPr>
              <w:t xml:space="preserve">, от 27.05.2017 </w:t>
            </w:r>
            <w:hyperlink r:id="rId139" w:tgtFrame="Постановление Правительства РФ от 27.05.2017 N 644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64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8.2017 </w:t>
            </w:r>
            <w:hyperlink r:id="rId140" w:tgtFrame="Постановление Правительства РФ от 25.08.2017 N 1011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011</w:t>
              </w:r>
            </w:hyperlink>
            <w:r>
              <w:rPr>
                <w:color w:val="392C69"/>
              </w:rPr>
              <w:t xml:space="preserve">, от 16.12.2017 </w:t>
            </w:r>
            <w:hyperlink r:id="rId141" w:tgtFrame="Постановление Правительства РФ от 16.12.2017 N 1564 \&quot;О внесении изменений в некоторые акты Правительства Российской Федерации по вопросам, касающимся специального инвестиционного контракта\&quot;&#10;{КонсультантПлюс}">
              <w:r>
                <w:rPr>
                  <w:color w:val="0000FF"/>
                </w:rPr>
                <w:t>N 1564</w:t>
              </w:r>
            </w:hyperlink>
            <w:r>
              <w:rPr>
                <w:color w:val="392C69"/>
              </w:rPr>
              <w:t xml:space="preserve">, от 06.02.2018 </w:t>
            </w:r>
            <w:hyperlink r:id="rId142" w:tgtFrame="Постановление Правительства РФ от 06.02.2018 N 106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0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4.04.2018 </w:t>
            </w:r>
            <w:hyperlink r:id="rId143" w:tgtFrame="Постановление Правительства РФ от 14.04.2018 N 453 \&quot;О признании утратившим силу подпункта 5.2.18(33) Положения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28.08.2018 </w:t>
            </w:r>
            <w:hyperlink r:id="rId144" w:tgtFrame="Постановление Правительства РФ от 28.08.2018 N 1008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008</w:t>
              </w:r>
            </w:hyperlink>
            <w:r>
              <w:rPr>
                <w:color w:val="392C69"/>
              </w:rPr>
              <w:t xml:space="preserve">, от 06.07.2019 </w:t>
            </w:r>
            <w:hyperlink r:id="rId145" w:tgtFrame="Постановление Правительства РФ от 06.07.2019 N 867 \&quot;О внесении изменения в пункт 1 Положения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8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2.2019 </w:t>
            </w:r>
            <w:hyperlink r:id="rId146" w:tgtFrame="Постановление Правительства РФ от 25.12.2019 N 1831 \&quot;О внесении изменений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1831</w:t>
              </w:r>
            </w:hyperlink>
            <w:r>
              <w:rPr>
                <w:color w:val="392C69"/>
              </w:rPr>
              <w:t xml:space="preserve">, от 17.04.2020 </w:t>
            </w:r>
            <w:hyperlink r:id="rId147" w:tgtFrame="Постановление Правительства РФ от 17.04.2020 N 533 \&quot;О признании утратившими силу отдельных положений некоторых постановлений Правительства Российской Федерации\&quot;&#10;{КонсультантПлюс}">
              <w:r>
                <w:rPr>
                  <w:color w:val="0000FF"/>
                </w:rPr>
                <w:t>N 533</w:t>
              </w:r>
            </w:hyperlink>
            <w:r>
              <w:rPr>
                <w:color w:val="392C69"/>
              </w:rPr>
              <w:t xml:space="preserve">, от 30.04.2020 </w:t>
            </w:r>
            <w:hyperlink r:id="rId148" w:tgtFrame="Постановление Правительства РФ от 30.04.2020 N 612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61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9.2020 </w:t>
            </w:r>
            <w:hyperlink r:id="rId149" w:tgtFrame="Постановление Правительства РФ от 15.09.2020 N 1446 \&quot;Об определении федерального органа исполнительной власти, уполномоченного на реализацию решения Совета Евразийской экономической комиссии от 3 ноября 2016 г. N 83 и решения Совета Евразийской экономической комиссии от 3 ноября 2016 г. N 82, а также 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1446</w:t>
              </w:r>
            </w:hyperlink>
            <w:r>
              <w:rPr>
                <w:color w:val="392C69"/>
              </w:rPr>
              <w:t xml:space="preserve">, от 23.04.2021 </w:t>
            </w:r>
            <w:hyperlink r:id="rId150" w:tgtFrame="Постановление Правительства РФ от 23.04.2021 N 635 \&quot;О внесении изменения в Положение о Министерстве промышленности и торговли Российской Федерации\&quot;&#10;{КонсультантПлюс}">
              <w:r>
                <w:rPr>
                  <w:color w:val="0000FF"/>
                </w:rPr>
                <w:t>N 635</w:t>
              </w:r>
            </w:hyperlink>
            <w:r>
              <w:rPr>
                <w:color w:val="392C69"/>
              </w:rPr>
              <w:t xml:space="preserve">, от 13.05.2021 </w:t>
            </w:r>
            <w:hyperlink r:id="rId151" w:tgtFrame="Постановление Правительства РФ от 13.05.2021 N 728 \&quot;О внесении изменений в некоторые акты Правительства Российской Федерации\&quot;&#10;{КонсультантПлюс}">
              <w:r>
                <w:rPr>
                  <w:color w:val="0000FF"/>
                </w:rPr>
                <w:t>N 7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5.07.2021 </w:t>
            </w:r>
            <w:hyperlink r:id="rId152" w:tgtFrame="Постановление Правительства РФ от 15.07.2021 N 1210 \&quot;О внесении изменений и признании утратившими силу некоторых актов и отдельных положений актов Правительства Российской Федерации\&quot;&#10;{КонсультантПлюс}">
              <w:r>
                <w:rPr>
                  <w:color w:val="0000FF"/>
                </w:rPr>
                <w:t>N 121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98"/>
      <w:bookmarkEnd w:id="1"/>
      <w:r>
        <w:rPr/>
        <w:t>1. Министерство промышленности и торговли Российской Федерации (Минпромторг России) является федеральным органом исполнительной власти, осуществляющим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ункции по выработке государственной политики и нормативно-правовому регулированию в сфере промышленного и оборонно-промышленного комплексов, промышленности строительных материалов (изделий) и строительных конструкций, энергосбережения и повышения энергетической эффективности при обороте товаров, а также в области развития авиационной техники и экспериментальной авиации, технического регулирования, стандартизации и обеспечения единства измерений, науки и техники в интересах обороны и безопасности государства, внешней и внутренней торговли, в том числе при продаже товаров с использованием информационно-телекоммуникационной сети "Интернет" (электронной торговли), общественного питания и бытового обслуживания, народных художественных промыслов, индустрии детских товаров (за исключением пищевой продукции для детского питания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29.12.2008 </w:t>
      </w:r>
      <w:hyperlink r:id="rId153" w:tgtFrame="Постановление Правительства РФ от 29.12.2008 N 1052 (ред. от 07.05.2020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52</w:t>
        </w:r>
      </w:hyperlink>
      <w:r>
        <w:rPr/>
        <w:t xml:space="preserve">, от 20.02.2010 </w:t>
      </w:r>
      <w:hyperlink r:id="rId154" w:tgtFrame="Постановление Правительства РФ от 20.02.2010 N 67 (ред. от 26.01.2019) \&quot;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\&quot;&#10;{КонсультантПлюс}">
        <w:r>
          <w:rPr>
            <w:color w:val="0000FF"/>
          </w:rPr>
          <w:t>N 67</w:t>
        </w:r>
      </w:hyperlink>
      <w:r>
        <w:rPr/>
        <w:t xml:space="preserve">, от 09.06.2010 </w:t>
      </w:r>
      <w:hyperlink r:id="rId155" w:tgtFrame="Постановление Правительства РФ от 09.06.2010 N 405 \&quot;О внесении изменения в пункт 1 Положения о Министерстве промышленности и торговли Российской Федерации\&quot;&#10;{КонсультантПлюс}">
        <w:r>
          <w:rPr>
            <w:color w:val="0000FF"/>
          </w:rPr>
          <w:t>N 405</w:t>
        </w:r>
      </w:hyperlink>
      <w:r>
        <w:rPr/>
        <w:t xml:space="preserve">, от 16.10.2012 </w:t>
      </w:r>
      <w:hyperlink r:id="rId156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N 1054</w:t>
        </w:r>
      </w:hyperlink>
      <w:r>
        <w:rPr/>
        <w:t xml:space="preserve">, от 25.02.2014 </w:t>
      </w:r>
      <w:hyperlink r:id="rId157" w:tgtFrame="Постановление Правительства РФ от 25.02.2014 N 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N 142</w:t>
        </w:r>
      </w:hyperlink>
      <w:r>
        <w:rPr/>
        <w:t xml:space="preserve">, от 03.06.2015 </w:t>
      </w:r>
      <w:hyperlink r:id="rId158" w:tgtFrame="Постановление Правительства РФ от 03.06.2015 N 537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537</w:t>
        </w:r>
      </w:hyperlink>
      <w:r>
        <w:rPr/>
        <w:t xml:space="preserve">, от 24.10.2015 </w:t>
      </w:r>
      <w:hyperlink r:id="rId159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N 1142</w:t>
        </w:r>
      </w:hyperlink>
      <w:r>
        <w:rPr/>
        <w:t xml:space="preserve">, от 06.07.2019 </w:t>
      </w:r>
      <w:hyperlink r:id="rId160" w:tgtFrame="Постановление Правительства РФ от 06.07.2019 N 867 \&quot;О внесении изменения в пункт 1 Положения о Министерстве промышленности и торговли Российской Федерации\&quot;&#10;{КонсультантПлюс}">
        <w:r>
          <w:rPr>
            <w:color w:val="0000FF"/>
          </w:rPr>
          <w:t>N 867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ункции по оказанию государственных услуг, управлению государственным имуществом в сфере машиностроения, металлургической, химической, фармацевтической, биотехнологической, медицинской, легкой, лесной, целлюлозно-бумажной и деревообрабатывающей, электронной, авиационной и судостроительной промышленности, промышленности средств связи, радиопромышленности, промышленности боеприпасов и специальной химии, химического разоружения, промышленности обычных вооружений, народных художественных промысл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1" w:tgtFrame="Постановление Правительства РФ от 29.12.2008 N 1052 (ред. от 07.05.2020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12.2008 N 105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функции по поддержке экспорта промышленной продукции, обеспечения доступа на рынки товаров и услуг, выставочной и ярмарочной деятельности, по проведению расследований, предшествующих введению компенсирующих мер, предусмотренных </w:t>
      </w:r>
      <w:hyperlink r:id="rId162" w:tgtFrame="\&quot;Договор о Евразийском экономическом союзе\">
        <w:r>
          <w:rPr>
            <w:color w:val="0000FF"/>
          </w:rPr>
          <w:t>Договором</w:t>
        </w:r>
      </w:hyperlink>
      <w:r>
        <w:rPr/>
        <w:t xml:space="preserve"> о Евразийском экономическом союзе от 29 мая 2014 г., по уведомлению уполномоченных органов государств - Сторон </w:t>
      </w:r>
      <w:hyperlink r:id="rId163" w:tgtFrame="\&quot;Договор о Евразийском экономическом союзе\">
        <w:r>
          <w:rPr>
            <w:color w:val="0000FF"/>
          </w:rPr>
          <w:t>Договора</w:t>
        </w:r>
      </w:hyperlink>
      <w:r>
        <w:rPr/>
        <w:t xml:space="preserve"> о Евразийском экономическом союзе от 29 мая 2014 г. и Евразийской экономической комиссии о планируемых к предоставлению и предоставленных промышленных субсидиях на территории Российской Федерации, по применению мер нетарифного регулирования, а также функции уполномоченного федерального органа исполнительной власти, осуществляющего государственное регулирование внешнеторговой деятельности, за исключением вопросов таможенно-тарифного регулирова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64" w:tgtFrame="Постановление Правительства РФ от 12.12.2015 N 1370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2.12.2015 N 137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ункции федерального органа по техническому регулирован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ункции по обеспечению реализации обязательств, вытекающих из членства Российской Федерации во Всемирной торговой организации, в установленной сфере деятель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65" w:tgtFrame="Постановление Правительства РФ от 15.04.2013 N 338 \&quot;О внесении изменений в пункт 1 Положения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4.2013 N 33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Министерство промышленности и торговли Российской Федерации является уполномоченным (национальным) органом Российской Федерации по выполнению </w:t>
      </w:r>
      <w:hyperlink r:id="rId166" w:tgtFrame="Ссылка на КонсультантПлюс">
        <w:r>
          <w:rPr>
            <w:color w:val="0000FF"/>
          </w:rPr>
          <w:t>Конвенции</w:t>
        </w:r>
      </w:hyperlink>
      <w:r>
        <w:rPr/>
        <w:t xml:space="preserve"> о запрещении разработки, производства, накопления и применения химического оружия и его уничтожении и Конвенции о запрещении разработки, производства, накопления запасов бактериологического (биологического) и токсинного оружия и об их уничтож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ерство промышленности и торговли Российской Федерации является уполномоченным органом Российской Федерации в области оборонной промышленности в случаях, предусмотренных Воздушным кодекс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67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10.2012 N 105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ерство промышленности и торговли Российской Федерации является уполномоченным органом Российской Федерации в сфере промышленной полити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68" w:tgtFrame="Постановление Правительства РФ от 19.06.2015 N 60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6.2015 N 6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ерство промышленности и торговли Российской Федерации является уполномоченным органом Российской Федерации по координации деятельности в сфере обращения лекарственных средств в части производства лекарственных средств для медицинского приме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69" w:tgtFrame="Постановление Правительства РФ от 25.08.2017 N 101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08.2017 N 101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ерство промышленности и торговли Российской Федерации является уполномоченным органом Российской Федерации по представлению в электронном виде в Евразийскую экономическую комиссию сведений о фармацевтических инспекторах для формирования реестра фармацевтических инспекторов государств - членов Евразийского экономического союза, а также по получению доступа к сведениям указанного реест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70" w:tgtFrame="Постановление Правительства РФ от 25.08.2017 N 101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08.2017 N 101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Министерство промышленности и торговли Российской Федерации осуществляет координацию и контроль деятельности подведомственного Министерству Федерального агентства по техническому регулированию и метролог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Министерство промышленности и торговли Российской Федерации руководствуется в своей деятельности </w:t>
      </w:r>
      <w:hyperlink r:id="rId171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 Министерство промышленности и торговли Российской Федерации осуществляет свою деятельность непосредственно, через свои </w:t>
      </w:r>
      <w:hyperlink r:id="rId172" w:tgtFrame="Ссылка на КонсультантПлюс">
        <w:r>
          <w:rPr>
            <w:color w:val="0000FF"/>
          </w:rPr>
          <w:t>территориальные органы</w:t>
        </w:r>
      </w:hyperlink>
      <w:r>
        <w:rPr/>
        <w:t xml:space="preserve"> 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олномоч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Министерство промышленности и торговли Российской Федерации осуществляет следующие полномоч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124"/>
      <w:bookmarkEnd w:id="2"/>
      <w:r>
        <w:rPr/>
        <w:t>5.1. 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сфере деятельности Министерства и к сфере деятельности подведомственного ему федерального агентства, а также проект плана работы и прогнозные показатели деятельности Министер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 на основании и во исполнение </w:t>
      </w:r>
      <w:hyperlink r:id="rId173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следующие нормативные правовые акты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. порядок, объем, формы и сроки предоставления информации для ведения сводного реестра организаций оборонно-промышленного комплекса и уникальной стендовой испытательной базы, а также для принятия решений о включении организаций в реестр и об их исключении из реестр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2 - 5.2.3. утратили силу. - </w:t>
      </w:r>
      <w:hyperlink r:id="rId174" w:tgtFrame="Постановление Правительства РФ от 14.11.2011 N 935 (ред. от 03.06.2013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14.11.2011 N 935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4. порядок ведения единого реестра зарегистрированных систем добровольной серт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5. формы декларации о соответствии продукции нормам технических регламент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6. утратил силу. - </w:t>
      </w:r>
      <w:hyperlink r:id="rId175" w:tgtFrame="Постановление Правительства РФ от 17.10.2011 N 845 (ред. от 04.08.2021) \&quot;О Федеральной службе по аккредитации\">
        <w:r>
          <w:rPr>
            <w:color w:val="0000FF"/>
          </w:rPr>
          <w:t>Постановление</w:t>
        </w:r>
      </w:hyperlink>
      <w:r>
        <w:rPr/>
        <w:t xml:space="preserve"> Правительства РФ от 17.10.2011 N 845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6.1. </w:t>
      </w:r>
      <w:hyperlink r:id="rId176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издания и распространения документов национальной системы стандартизации и общероссийских классификато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6(1) в ред. </w:t>
      </w:r>
      <w:hyperlink r:id="rId177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6.2. утратил силу. - </w:t>
      </w:r>
      <w:hyperlink r:id="rId178" w:tgtFrame="Постановление Правительства РФ от 17.10.2011 N 845 (ред. от 04.08.2021) \&quot;О Федеральной службе по аккредитации\">
        <w:r>
          <w:rPr>
            <w:color w:val="0000FF"/>
          </w:rPr>
          <w:t>Постановление</w:t>
        </w:r>
      </w:hyperlink>
      <w:r>
        <w:rPr/>
        <w:t xml:space="preserve"> Правительства РФ от 17.10.2011 N 845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7. формы сертификата соответствия продукции нормам технических регламент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8. утратил силу. - </w:t>
      </w:r>
      <w:hyperlink r:id="rId179" w:tgtFrame="Постановление Правительства РФ от 06.09.2014 N 904 (ред. от 20.07.2019) \&quot;О внесении изменений в постановление Правительства Российской Федерации от 5 июня 2008 г. N 438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06.09.2014 N 904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9. порядок исполнения функций национальным органом по стандартиз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0. </w:t>
      </w:r>
      <w:hyperlink r:id="rId180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формирования экспертных комиссий по техническому регулированию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1 - 5.2.12. утратили силу. - </w:t>
      </w:r>
      <w:hyperlink r:id="rId181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15.06.2009 N 482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3. </w:t>
      </w:r>
      <w:hyperlink r:id="rId182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аттестации первичных референтных методик (методов) измерений, референтных методик (методов) измерений и методик (методов) измерений и их примен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3 в ред. </w:t>
      </w:r>
      <w:hyperlink r:id="rId183" w:tgtFrame="Постановление Правительства РФ от 29.06.2015 N 64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06.2015 N 64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4. перечень измерений, обязательные метрологические требования к этим измерениям в установленной сфере деятельности Министер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4 в ред. </w:t>
      </w:r>
      <w:hyperlink r:id="rId184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06.2009 N 4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5. </w:t>
      </w:r>
      <w:hyperlink r:id="rId185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проведения поверки средств измерений, требования к знаку поверки и содержанию свидетельства о повер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5 в ред. </w:t>
      </w:r>
      <w:hyperlink r:id="rId186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06.2009 N 4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6 - 5.2.17. утратили силу. - </w:t>
      </w:r>
      <w:hyperlink r:id="rId187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15.06.2009 N 482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7(1) - 5.2.17(2). утратили силу. - </w:t>
      </w:r>
      <w:hyperlink r:id="rId188" w:tgtFrame="Постановление Правительства РФ от 07.10.2016 N 1011 \&quot;О внесении изменений в некоторые акты Правительства Российской Федерации и признании утратившими силу отдельных положений актов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07.10.2016 N 1011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 </w:t>
      </w:r>
      <w:hyperlink r:id="rId189" w:tgtFrame="Ссылка на КонсультантПлюс">
        <w:r>
          <w:rPr>
            <w:color w:val="0000FF"/>
          </w:rPr>
          <w:t>положение</w:t>
        </w:r>
      </w:hyperlink>
      <w:r>
        <w:rPr/>
        <w:t xml:space="preserve"> о регистрации образцов изделий народных художественных промыслов признанного художественного достоинства по представлению органов исполнительной власти субъектов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1. </w:t>
      </w:r>
      <w:hyperlink r:id="rId190" w:tgtFrame="Ссылка на КонсультантПлюс">
        <w:r>
          <w:rPr>
            <w:color w:val="0000FF"/>
          </w:rPr>
          <w:t>перечень</w:t>
        </w:r>
      </w:hyperlink>
      <w:r>
        <w:rPr/>
        <w:t xml:space="preserve"> организаций народных художественных промыслов, поддержка которых осуществляется за счет средств федерального бюдже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1 введен </w:t>
      </w:r>
      <w:hyperlink r:id="rId191" w:tgtFrame="Постановление Правительства РФ от 29.12.2008 N 1052 (ред. от 07.05.2020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12.2008 N 105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2. </w:t>
      </w:r>
      <w:hyperlink r:id="rId192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утверждения </w:t>
      </w:r>
      <w:hyperlink r:id="rId193" w:tgtFrame="Ссылка на КонсультантПлюс">
        <w:r>
          <w:rPr>
            <w:color w:val="0000FF"/>
          </w:rPr>
          <w:t>перечня</w:t>
        </w:r>
      </w:hyperlink>
      <w:r>
        <w:rPr/>
        <w:t xml:space="preserve"> видов производств и групп изделий народных художественных промыслов, в соответствии с которым осуществляется отнесение изделий к изделиям народных художественных промысл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2 введен </w:t>
      </w:r>
      <w:hyperlink r:id="rId194" w:tgtFrame="Постановление Правительства РФ от 29.12.2008 N 1052 (ред. от 07.05.2020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12.2008 N 105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3. порядок утверждения </w:t>
      </w:r>
      <w:hyperlink r:id="rId195" w:tgtFrame="Ссылка на КонсультантПлюс">
        <w:r>
          <w:rPr>
            <w:color w:val="0000FF"/>
          </w:rPr>
          <w:t>типового положения</w:t>
        </w:r>
      </w:hyperlink>
      <w:r>
        <w:rPr/>
        <w:t xml:space="preserve"> о художественно-экспертном совете по народным художественным промысла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3 введен </w:t>
      </w:r>
      <w:hyperlink r:id="rId196" w:tgtFrame="Постановление Правительства РФ от 29.12.2008 N 1052 (ред. от 07.05.2020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12.2008 N 105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4. </w:t>
      </w:r>
      <w:hyperlink r:id="rId197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проведения испытаний стандартных образцов или средств измерений в целях утверждения тип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4 введен </w:t>
      </w:r>
      <w:hyperlink r:id="rId198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6.2009 N 4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.5. порядок утверждения типа стандартных образцов или типа средств измерений, внесения изменений в сведения о типе стандартных образцов или типе средств измер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5 введен </w:t>
      </w:r>
      <w:hyperlink r:id="rId199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6.2009 N 482; в ред. </w:t>
      </w:r>
      <w:hyperlink r:id="rId200" w:tgtFrame="Постановление Правительства РФ от 30.04.2020 N 612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4.2020 N 61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6. </w:t>
      </w:r>
      <w:hyperlink r:id="rId201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выдачи сертификата об утверждении типа стандартных образцов или типа средств измер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6 в ред. </w:t>
      </w:r>
      <w:hyperlink r:id="rId202" w:tgtFrame="Постановление Правительства РФ от 30.04.2020 N 612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4.2020 N 61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7. </w:t>
      </w:r>
      <w:hyperlink r:id="rId203" w:tgtFrame="Ссылка на КонсультантПлюс">
        <w:r>
          <w:rPr>
            <w:color w:val="0000FF"/>
          </w:rPr>
          <w:t>требования</w:t>
        </w:r>
      </w:hyperlink>
      <w:r>
        <w:rPr/>
        <w:t xml:space="preserve"> к знакам утверждения типа стандартных образцов или типа средств измерений и порядок их нанес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7 введен </w:t>
      </w:r>
      <w:hyperlink r:id="rId204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6.2009 N 4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8. утратил силу. - </w:t>
      </w:r>
      <w:hyperlink r:id="rId205" w:tgtFrame="Постановление Правительства РФ от 29.06.2015 N 64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9.06.2015 N 648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.9. порядок отнесения технических средств к средствам измер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9 введен </w:t>
      </w:r>
      <w:hyperlink r:id="rId206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6.2009 N 4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10. </w:t>
      </w:r>
      <w:hyperlink r:id="rId207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проведения обязательной метрологической экспертизы содержащихся в проектах нормативных правовых актов Российской Федерации требований к измерениям, стандартным образцам и средствам измер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10 введен </w:t>
      </w:r>
      <w:hyperlink r:id="rId208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6.2009 N 4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11. </w:t>
      </w:r>
      <w:hyperlink r:id="rId209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создания и ведения Федерального информационного фонда по обеспечению единства измерений, передачи в него сведений и внесения изменений в эти сведения, предоставления содержащихся в нем документов и свед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11 введен </w:t>
      </w:r>
      <w:hyperlink r:id="rId210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6.2009 N 482; в ред. </w:t>
      </w:r>
      <w:hyperlink r:id="rId211" w:tgtFrame="Постановление Правительства РФ от 30.04.2020 N 612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4.2020 N 61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12. утратил силу. - </w:t>
      </w:r>
      <w:hyperlink r:id="rId212" w:tgtFrame="Постановление Правительства РФ от 06.09.2014 N 904 (ред. от 20.07.2019) \&quot;О внесении изменений в постановление Правительства Российской Федерации от 5 июня 2008 г. N 438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06.09.2014 N 904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.13. форму знака непригодности эталонов единиц величин, средств измерений и порядок его нанес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13 введен </w:t>
      </w:r>
      <w:hyperlink r:id="rId213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6.2009 N 482; в ред. </w:t>
      </w:r>
      <w:hyperlink r:id="rId214" w:tgtFrame="Постановление Правительства РФ от 29.06.2015 N 64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06.2015 N 64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.14. технические регламенты в случаях, предусмотренных программой разработки технических регламентов, утвержденной Прави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14 введен </w:t>
      </w:r>
      <w:hyperlink r:id="rId215" w:tgtFrame="Постановление Правительства РФ от 02.02.2010 N 37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2.02.2010 N 3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.15. перечень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принятого Министерством технического регламента и осуществления оценки соответств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15 введен </w:t>
      </w:r>
      <w:hyperlink r:id="rId216" w:tgtFrame="Постановление Правительства РФ от 02.02.2010 N 37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2.02.2010 N 3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.16. правила и методы исследований (испытаний) и измерений, в том числе правила отбора образцов, необходимые для применения и исполнения принятого Министерством технического регламента и осуществления оценки соответств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16 введен </w:t>
      </w:r>
      <w:hyperlink r:id="rId217" w:tgtFrame="Постановление Правительства РФ от 02.02.2010 N 37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2.02.2010 N 3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.17. порядок опубликования в печатном издании Министерства и размещения в информационной системе общего пользования в электронно-цифровой форме принятых Министерством технических регла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17 введен </w:t>
      </w:r>
      <w:hyperlink r:id="rId218" w:tgtFrame="Постановление Правительства РФ от 02.02.2010 N 37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2.02.2010 N 3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.18. порядок учета национальным органом Российской Федерации по стандартизации надлежащим образом заверенных переводов на русский язык международных стандартов, региональных стандартов, региональных сводов правил, стандартов иностранных государств и сводов правил иностранных государств, а также порядок предоставления информации о ни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18 введен </w:t>
      </w:r>
      <w:hyperlink r:id="rId219" w:tgtFrame="Постановление Правительства РФ от 02.02.2010 N 37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2.02.2010 N 3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19. </w:t>
      </w:r>
      <w:hyperlink r:id="rId220" w:tgtFrame="Приказ Минпромторга РФ от 29.04.2010 N 357 (ред. от 12.12.2011) \&quot;Об утверждении Правил определения производителями и импортерами класса энергетической эффективности товара и иной информации о его энергетической эффективности\">
        <w:r>
          <w:rPr>
            <w:color w:val="0000FF"/>
          </w:rPr>
          <w:t>правила</w:t>
        </w:r>
      </w:hyperlink>
      <w:r>
        <w:rPr/>
        <w:t xml:space="preserve"> определения классов энергетической эффективности това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19 введен </w:t>
      </w:r>
      <w:hyperlink r:id="rId221" w:tgtFrame="Постановление Правительства РФ от 20.02.2010 N 67 (ред. от 26.01.2019) \&quot;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0.02.2010 N 6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20. </w:t>
      </w:r>
      <w:hyperlink r:id="rId222" w:tgtFrame="Приказ Минпромторга России от 06.11.2018 N 4404 \&quot;Об утверждении перечня категорий товаров и их характеристик в пределах установленных Правительством Российской Федерации видов товаров и их характеристик, на которые распространяется требование о наличии информации о классе энергетической эффективности товаров в технической документации, прилагаемой к этим товарам, в их маркировке, на их этикетках, и перечня исключений из категорий данных товаров и их характеристик\">
        <w:r>
          <w:rPr>
            <w:color w:val="0000FF"/>
          </w:rPr>
          <w:t>акты</w:t>
        </w:r>
      </w:hyperlink>
      <w:r>
        <w:rPr/>
        <w:t xml:space="preserve">, определяющие категории товаров и их характеристики в пределах установленных Правительством Российской Федерации </w:t>
      </w:r>
      <w:hyperlink r:id="rId223" w:tgtFrame="Постановление Правительства РФ от 31.12.2009 N 1222 (ред. от 15.04.2017) \&quot;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\&quot;&#10;{КонсультантПлюс}">
        <w:r>
          <w:rPr>
            <w:color w:val="0000FF"/>
          </w:rPr>
          <w:t>видов</w:t>
        </w:r>
      </w:hyperlink>
      <w:r>
        <w:rPr/>
        <w:t xml:space="preserve"> товаров и их характеристик, на которые распространяется требование о наличии информации о классе энергетической эффективности товаров в технической документации, прилагаемой к этим товарам, в их маркировке, на их этикетках, а также </w:t>
      </w:r>
      <w:hyperlink r:id="rId224" w:tgtFrame="Приказ Минпромторга России от 06.11.2018 N 4404 \&quot;Об утверждении перечня категорий товаров и их характеристик в пределах установленных Правительством Российской Федерации видов товаров и их характеристик, на которые распространяется требование о наличии информации о классе энергетической эффективности товаров в технической документации, прилагаемой к этим товарам, в их маркировке, на их этикетках, и перечня исключений из категорий данных товаров и их характеристик\">
        <w:r>
          <w:rPr>
            <w:color w:val="0000FF"/>
          </w:rPr>
          <w:t>исключения</w:t>
        </w:r>
      </w:hyperlink>
      <w:r>
        <w:rPr/>
        <w:t xml:space="preserve"> из указанных категорий това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20 введен </w:t>
      </w:r>
      <w:hyperlink r:id="rId225" w:tgtFrame="Постановление Правительства РФ от 20.02.2010 N 67 (ред. от 26.01.2019) \&quot;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0.02.2010 N 6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.21. </w:t>
      </w:r>
      <w:hyperlink r:id="rId226" w:tgtFrame="Приказ Минпромторга РФ от 07.09.2010 N 768 \&quot;Об утверждении Правил включения информации о классе энергетической эффективности товара в техническую документацию, прилагаемую к товару, в его маркировку и нанесения этой информации на его этикетку\">
        <w:r>
          <w:rPr>
            <w:color w:val="0000FF"/>
          </w:rPr>
          <w:t>правила</w:t>
        </w:r>
      </w:hyperlink>
      <w:r>
        <w:rPr/>
        <w:t xml:space="preserve"> включения информации о классе энергетической эффективности товара в техническую документацию, прилагаемую к товару, в его маркировку и нанесения этой информации на его этикетку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21 введен </w:t>
      </w:r>
      <w:hyperlink r:id="rId227" w:tgtFrame="Постановление Правительства РФ от 20.02.2010 N 67 (ред. от 26.01.2019) \&quot;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0.02.2010 N 6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.22. перечень иной информации об энергетической эффективности товаров, которая включается в техническую документацию, прилагаемую к товарам, и правила ее включения в техническую документаци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.22 введен </w:t>
      </w:r>
      <w:hyperlink r:id="rId228" w:tgtFrame="Постановление Правительства РФ от 20.02.2010 N 67 (ред. от 26.01.2019) \&quot;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0.02.2010 N 6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23). утратил силу. - </w:t>
      </w:r>
      <w:hyperlink r:id="rId229" w:tgtFrame="Постановление Правительства РФ от 17.04.2020 N 533 \&quot;О признании утратившими силу отдельных положений некоторых постановлений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17.04.2020 N 533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24). </w:t>
      </w:r>
      <w:hyperlink r:id="rId230" w:tgtFrame="Ссылка на КонсультантПлюс">
        <w:r>
          <w:rPr>
            <w:color w:val="0000FF"/>
          </w:rPr>
          <w:t>квалификационные требования</w:t>
        </w:r>
      </w:hyperlink>
      <w:r>
        <w:rPr/>
        <w:t xml:space="preserve"> к техническим эксперта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24) введен </w:t>
      </w:r>
      <w:hyperlink r:id="rId231" w:tgtFrame="Постановление Правительства РФ от 03.11.2011 N 900 (ред. от 17.04.2020)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3.11.2011 N 90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25) </w:t>
      </w:r>
      <w:hyperlink r:id="rId232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допуска к эксплуатации аэродромов и вертодромов экспериментальной ави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25) введен </w:t>
      </w:r>
      <w:hyperlink r:id="rId233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10.2012 N 1054; в ред. </w:t>
      </w:r>
      <w:hyperlink r:id="rId234" w:tgtFrame="Постановление Правительства РФ от 25.03.2015 N 27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3.2015 N 27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(26) правила государственного учета воздушных судов экспериментальной ави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26) введен </w:t>
      </w:r>
      <w:hyperlink r:id="rId235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10.2012 N 105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(27) порядок допуска к полетам экспериментальных воздушных суд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27) введен </w:t>
      </w:r>
      <w:hyperlink r:id="rId236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10.2012 N 105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(28) порядок организации и проведения демонстрационных полетов экспериментальных воздушных суд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28) введен </w:t>
      </w:r>
      <w:hyperlink r:id="rId237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10.2012 N 105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29) </w:t>
      </w:r>
      <w:hyperlink r:id="rId238" w:tgtFrame="Ссылка на КонсультантПлюс">
        <w:r>
          <w:rPr>
            <w:color w:val="0000FF"/>
          </w:rPr>
          <w:t>перечень</w:t>
        </w:r>
      </w:hyperlink>
      <w:r>
        <w:rPr/>
        <w:t xml:space="preserve"> документов, которые должны иметь на борту экспериментальные воздушные суд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29) введен </w:t>
      </w:r>
      <w:hyperlink r:id="rId239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10.2012 N 105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(30) порядок регистрации наносимых на экспериментальные воздушные суда дополнительных опознавательных знаков, имен собственных, товарных знаков, геральдических знак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30) введен </w:t>
      </w:r>
      <w:hyperlink r:id="rId240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10.2012 N 105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31) утратил силу. - </w:t>
      </w:r>
      <w:hyperlink r:id="rId241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8.09.2015 N 1025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31-1). </w:t>
      </w:r>
      <w:hyperlink r:id="rId242" w:tgtFrame="Ссылка на КонсультантПлюс">
        <w:r>
          <w:rPr>
            <w:color w:val="0000FF"/>
          </w:rPr>
          <w:t>правила</w:t>
        </w:r>
      </w:hyperlink>
      <w:r>
        <w:rPr/>
        <w:t xml:space="preserve"> надлежащей производственной практи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31-1) введен </w:t>
      </w:r>
      <w:hyperlink r:id="rId243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9.2015 N 102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32). </w:t>
      </w:r>
      <w:hyperlink r:id="rId244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определения степени локализации в отношении генерирующего объекта, функционирующего на основе использования возобновляемых источников энерг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32) введен </w:t>
      </w:r>
      <w:hyperlink r:id="rId245" w:tgtFrame="Постановление Правительства РФ от 28.05.2013 N 449 (ред. от 12.07.2021) \&quot;О механизме стимулирования использования возобновляемых источников энергии на оптовом рынке электрической энергии и мощности\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5.2013 N 44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33). утратил силу. - </w:t>
      </w:r>
      <w:hyperlink r:id="rId246" w:tgtFrame="Постановление Правительства РФ от 14.04.2018 N 453 \&quot;О признании утратившим силу подпункта 5.2.18(33) Положения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14.04.2018 N 453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34). акты, устанавливающие </w:t>
      </w:r>
      <w:hyperlink r:id="rId247" w:tgtFrame="Ссылка на КонсультантПлюс">
        <w:r>
          <w:rPr>
            <w:color w:val="0000FF"/>
          </w:rPr>
          <w:t>правила</w:t>
        </w:r>
      </w:hyperlink>
      <w:r>
        <w:rPr/>
        <w:t xml:space="preserve"> государственной регистрации аэродромов и вертодромов экспериментальной авиации Российской Федерации и </w:t>
      </w:r>
      <w:hyperlink r:id="rId248" w:tgtFrame="Ссылка на КонсультантПлюс">
        <w:r>
          <w:rPr>
            <w:color w:val="0000FF"/>
          </w:rPr>
          <w:t>форму</w:t>
        </w:r>
      </w:hyperlink>
      <w:r>
        <w:rPr/>
        <w:t xml:space="preserve"> свидетельства о государственной регистрации аэродрома экспериментальной авиации или вертодрома экспериментальной ави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34) введен </w:t>
      </w:r>
      <w:hyperlink r:id="rId249" w:tgtFrame="Постановление Правительства РФ от 25.03.2015 N 27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03.2015 N 27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35). </w:t>
      </w:r>
      <w:hyperlink r:id="rId250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отнесения технических средств к техническим системам и устройствам с измерительными функция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35) введен </w:t>
      </w:r>
      <w:hyperlink r:id="rId251" w:tgtFrame="Постановление Правительства РФ от 29.06.2015 N 64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06.2015 N 64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36). </w:t>
      </w:r>
      <w:hyperlink r:id="rId252" w:tgtFrame="Ссылка на КонсультантПлюс">
        <w:r>
          <w:rPr>
            <w:color w:val="0000FF"/>
          </w:rPr>
          <w:t>форму</w:t>
        </w:r>
      </w:hyperlink>
      <w:r>
        <w:rPr/>
        <w:t xml:space="preserve"> сертификатов об утверждении типа стандартных образцов или типа средств измерен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36) введен </w:t>
      </w:r>
      <w:hyperlink r:id="rId253" w:tgtFrame="Постановление Правительства РФ от 29.06.2015 N 64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06.2015 N 648; в ред. </w:t>
      </w:r>
      <w:hyperlink r:id="rId254" w:tgtFrame="Постановление Правительства РФ от 30.04.2020 N 612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30.04.2020 N 61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37). </w:t>
      </w:r>
      <w:hyperlink r:id="rId255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ведения государственного реестра заключений о соответствии производителя лекарственных средств для медицинского применения требованиям правил надлежащей производственной практи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37) введен </w:t>
      </w:r>
      <w:hyperlink r:id="rId256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9.2015 N 102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38). </w:t>
      </w:r>
      <w:hyperlink r:id="rId257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выдачи и </w:t>
      </w:r>
      <w:hyperlink r:id="rId258" w:tgtFrame="Ссылка на КонсультантПлюс">
        <w:r>
          <w:rPr>
            <w:color w:val="0000FF"/>
          </w:rPr>
          <w:t>форму</w:t>
        </w:r>
      </w:hyperlink>
      <w:r>
        <w:rPr/>
        <w:t xml:space="preserve"> документа, который подтверждает,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, и подлежит представлению по требованию уполномоченного органа страны, в которую ввозится лекарственный препарат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38) введен </w:t>
      </w:r>
      <w:hyperlink r:id="rId259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9.2015 N 102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39). </w:t>
      </w:r>
      <w:hyperlink r:id="rId260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выдачи и </w:t>
      </w:r>
      <w:hyperlink r:id="rId261" w:tgtFrame="Ссылка на КонсультантПлюс">
        <w:r>
          <w:rPr>
            <w:color w:val="0000FF"/>
          </w:rPr>
          <w:t>форму</w:t>
        </w:r>
      </w:hyperlink>
      <w:r>
        <w:rPr/>
        <w:t xml:space="preserve"> документа, содержащего сведения о стадиях технологического процесса производства лекарственного средства для медицинского применения, осуществляемых на территории Евразийского экономического союз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39) введен </w:t>
      </w:r>
      <w:hyperlink r:id="rId262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9.2015 N 102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40). </w:t>
      </w:r>
      <w:hyperlink r:id="rId263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применения знака национальной системы стандарт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40) введен </w:t>
      </w:r>
      <w:hyperlink r:id="rId264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41). </w:t>
      </w:r>
      <w:hyperlink r:id="rId265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разработки основополагающих национальных стандартов, правил стандартизации и рекомендаций по стандартизации, внесения в них изменений, порядок их редактирования и подготовки к утверждению, порядок их утверждения и отмен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41) введен </w:t>
      </w:r>
      <w:hyperlink r:id="rId266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42). </w:t>
      </w:r>
      <w:hyperlink r:id="rId267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регистрации федеральным органом исполнительной власти в сфере стандартизации документов национальной системы стандартизации, сводов правил, международных стандартов, региональных стандартов и региональных сводов правил, стандартов иностранных государств и сводов правил иностранных государст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42) введен </w:t>
      </w:r>
      <w:hyperlink r:id="rId268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43). </w:t>
      </w:r>
      <w:hyperlink r:id="rId269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первого размещения на официальном сайте федерального органа исполнительной власти в сфере стандартизации в информационно-телекоммуникационной сети "Интернет" текста документа национальной системы стандартизации, общероссийского классификатора в форме электронного документа, подписанного усиленной квалифицированной электронной подпись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43) введен </w:t>
      </w:r>
      <w:hyperlink r:id="rId270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44). </w:t>
      </w:r>
      <w:hyperlink r:id="rId271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свободного доступа к документам национальной системы стандарт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44) введен </w:t>
      </w:r>
      <w:hyperlink r:id="rId272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45). </w:t>
      </w:r>
      <w:hyperlink r:id="rId273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и условия предоставления документов национальной системы стандартизации государственным библиотекам, библиотекам Российской академии наук, других академий, научно-исследовательских институтов, образовательных организаций высшего образова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45) введен </w:t>
      </w:r>
      <w:hyperlink r:id="rId274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46). </w:t>
      </w:r>
      <w:hyperlink r:id="rId275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формирования, ведения и опубликования перечня национальных стандартов и информационно-технических справочников, ссылки на которые содержатся в нормативных правовых актах Правительства Российской Федерации, федеральных органов исполнительной власти и Государственной корпорации по атомной энергии "Росатом", определяющий в том числе структуру указанного перечн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46) введен </w:t>
      </w:r>
      <w:hyperlink r:id="rId276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47). </w:t>
      </w:r>
      <w:hyperlink r:id="rId277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размещения уведомления о разработке проекта национального стандарта и уведомления о завершении публичного обсуждения проекта национального стандарт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47) введен </w:t>
      </w:r>
      <w:hyperlink r:id="rId278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48). </w:t>
      </w:r>
      <w:hyperlink r:id="rId279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проведения экспертизы проектов стандартов организаций, а также проектов технических условий, представляемых разработчиком в соответствующие технические комитеты по стандартизации или проектные технические комитеты по стандарт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48) введен </w:t>
      </w:r>
      <w:hyperlink r:id="rId280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(49). порядок и сроки рассмотрения жалоб в комиссии по апелляция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49) введен </w:t>
      </w:r>
      <w:hyperlink r:id="rId281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50). </w:t>
      </w:r>
      <w:hyperlink r:id="rId282" w:tgtFrame="Приказ Минпромторга России от 11.11.2016 N 4008 (ред. от 04.08.2020) \&quot;Об утверждении Порядка выдачи документа, подтверждающего целевое назначение сырья и комплектующих изделий, которые предназначены для производства товаров, указанных в подпункте 1 пункта 2 статьи 149 Налогового кодекса Российской Федерации, и отсутствие их аналогов, которые производятся в Российской Федерации\">
        <w:r>
          <w:rPr>
            <w:color w:val="0000FF"/>
          </w:rPr>
          <w:t>порядок</w:t>
        </w:r>
      </w:hyperlink>
      <w:r>
        <w:rPr/>
        <w:t xml:space="preserve"> выдачи документа, подтверждающего целевое назначение сырья и комплектующих изделий, которые предназначены для производства товаров, указанных в </w:t>
      </w:r>
      <w:hyperlink r:id="rId283" w:tgtFrame="\&quot;Налоговый кодекс Российской Федерации (часть вторая)\">
        <w:r>
          <w:rPr>
            <w:color w:val="0000FF"/>
          </w:rPr>
          <w:t>подпункте 1 пункта 2 статьи 149</w:t>
        </w:r>
      </w:hyperlink>
      <w:r>
        <w:rPr/>
        <w:t xml:space="preserve"> Налогового кодекса Российской Федерации, и отсутствие их аналогов, которые производятся в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50) введен </w:t>
      </w:r>
      <w:hyperlink r:id="rId284" w:tgtFrame="Постановление Правительства РФ от 30.09.2016 N 98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9.2016 N 9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.18(51). федеральные авиационные правила, устанавливающи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проведения обязательной аттестации авиационного персонала экспериментальной ави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выдачи свидетельств специалистов авиационного персонала экспериментальной ави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допуска специалистов авиационного персонала экспериментальной авиации к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подготовки специалистов авиационного персонала экспериментальной ави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ребования к порядку разработки и утверждения и содержанию программ подготовки специалистов согласно перечню специалистов авиационного персонала экспериментальной ави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51) введен </w:t>
      </w:r>
      <w:hyperlink r:id="rId285" w:tgtFrame="Постановление Правительства РФ от 27.05.2017 N 64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5.2017 N 64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52). акты, устанавливающие </w:t>
      </w:r>
      <w:hyperlink r:id="rId286" w:tgtFrame="Ссылка на КонсультантПлюс">
        <w:r>
          <w:rPr>
            <w:color w:val="0000FF"/>
          </w:rPr>
          <w:t>форму</w:t>
        </w:r>
      </w:hyperlink>
      <w:r>
        <w:rPr/>
        <w:t xml:space="preserve"> и </w:t>
      </w:r>
      <w:hyperlink r:id="rId287" w:tgtFrame="Ссылка на КонсультантПлюс">
        <w:r>
          <w:rPr>
            <w:color w:val="0000FF"/>
          </w:rPr>
          <w:t>правила</w:t>
        </w:r>
      </w:hyperlink>
      <w:r>
        <w:rPr/>
        <w:t xml:space="preserve"> заполнения свидетельств специалистов авиационного персонала экспериментальной ави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52) введен </w:t>
      </w:r>
      <w:hyperlink r:id="rId288" w:tgtFrame="Постановление Правительства РФ от 27.05.2017 N 64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5.2017 N 64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53). перечень организаций розничной торговли, указанный в </w:t>
      </w:r>
      <w:hyperlink r:id="rId289" w:tgtFrame="\&quot;Налоговый кодекс Российской Федерации (часть вторая)\">
        <w:r>
          <w:rPr>
            <w:color w:val="0000FF"/>
          </w:rPr>
          <w:t>пункте 5 статьи 169.1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53) введен </w:t>
      </w:r>
      <w:hyperlink r:id="rId290" w:tgtFrame="Постановление Правительства РФ от 06.02.2018 N 106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6.02.2018 N 10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54). </w:t>
      </w:r>
      <w:hyperlink r:id="rId291" w:tgtFrame="Приказ Минпромторга России от 30.12.2019 N 5132 \&quot;Об утверждении порядка рассмотрения заявления о включении организации розничной торговли в перечень организаций розничной торговли, указанный в абзаце первом пункта 5 статьи 169.1 части второй Налогового кодекса Российской Федерации, а также порядка исключения организации розничной торговли из указанного перечня и формы заявления о включении в перечень организаций розничной торговли, указанный в абзаце первом пункта 5 статьи 169.1 части второй Налогового коде&#10;{КонсультантПлюс}">
        <w:r>
          <w:rPr>
            <w:color w:val="0000FF"/>
          </w:rPr>
          <w:t>порядок</w:t>
        </w:r>
      </w:hyperlink>
      <w:r>
        <w:rPr/>
        <w:t xml:space="preserve"> рассмотрения заявления о включении организации розничной торговли в перечень организаций розничной торговли, указанный в </w:t>
      </w:r>
      <w:hyperlink r:id="rId292" w:tgtFrame="\&quot;Налоговый кодекс Российской Федерации (часть вторая)\">
        <w:r>
          <w:rPr>
            <w:color w:val="0000FF"/>
          </w:rPr>
          <w:t>пункте 5 статьи 169.1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54) введен </w:t>
      </w:r>
      <w:hyperlink r:id="rId293" w:tgtFrame="Постановление Правительства РФ от 06.02.2018 N 106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6.02.2018 N 10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55). </w:t>
      </w:r>
      <w:hyperlink r:id="rId294" w:tgtFrame="Приказ Минпромторга России от 30.12.2019 N 5132 \&quot;Об утверждении порядка рассмотрения заявления о включении организации розничной торговли в перечень организаций розничной торговли, указанный в абзаце первом пункта 5 статьи 169.1 части второй Налогового кодекса Российской Федерации, а также порядка исключения организации розничной торговли из указанного перечня и формы заявления о включении в перечень организаций розничной торговли, указанный в абзаце первом пункта 5 статьи 169.1 части второй Налогового коде&#10;{КонсультантПлюс}">
        <w:r>
          <w:rPr>
            <w:color w:val="0000FF"/>
          </w:rPr>
          <w:t>форма</w:t>
        </w:r>
      </w:hyperlink>
      <w:r>
        <w:rPr/>
        <w:t xml:space="preserve"> заявления о включении в перечень организаций розничной торговли, указанный в </w:t>
      </w:r>
      <w:hyperlink r:id="rId295" w:tgtFrame="\&quot;Налоговый кодекс Российской Федерации (часть вторая)\">
        <w:r>
          <w:rPr>
            <w:color w:val="0000FF"/>
          </w:rPr>
          <w:t>пункте 5 статьи 169.1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55) введен </w:t>
      </w:r>
      <w:hyperlink r:id="rId296" w:tgtFrame="Постановление Правительства РФ от 06.02.2018 N 106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6.02.2018 N 10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56). </w:t>
      </w:r>
      <w:hyperlink r:id="rId297" w:tgtFrame="Приказ Минпромторга России от 30.12.2019 N 5132 \&quot;Об утверждении порядка рассмотрения заявления о включении организации розничной торговли в перечень организаций розничной торговли, указанный в абзаце первом пункта 5 статьи 169.1 части второй Налогового кодекса Российской Федерации, а также порядка исключения организации розничной торговли из указанного перечня и формы заявления о включении в перечень организаций розничной торговли, указанный в абзаце первом пункта 5 статьи 169.1 части второй Налогового коде&#10;{КонсультантПлюс}">
        <w:r>
          <w:rPr>
            <w:color w:val="0000FF"/>
          </w:rPr>
          <w:t>порядок</w:t>
        </w:r>
      </w:hyperlink>
      <w:r>
        <w:rPr/>
        <w:t xml:space="preserve"> исключения организации розничной торговли из перечня организаций розничной торговли, указанного в </w:t>
      </w:r>
      <w:hyperlink r:id="rId298" w:tgtFrame="\&quot;Налоговый кодекс Российской Федерации (часть вторая)\">
        <w:r>
          <w:rPr>
            <w:color w:val="0000FF"/>
          </w:rPr>
          <w:t>пункте 5 статьи 169.1</w:t>
        </w:r>
      </w:hyperlink>
      <w:r>
        <w:rPr/>
        <w:t xml:space="preserve"> Налогового кодекс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56) введен </w:t>
      </w:r>
      <w:hyperlink r:id="rId299" w:tgtFrame="Постановление Правительства РФ от 06.02.2018 N 106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6.02.2018 N 10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57). </w:t>
      </w:r>
      <w:hyperlink r:id="rId300" w:tgtFrame="Ссылка на КонсультантПлюс">
        <w:r>
          <w:rPr>
            <w:color w:val="0000FF"/>
          </w:rPr>
          <w:t>форма</w:t>
        </w:r>
      </w:hyperlink>
      <w:r>
        <w:rPr/>
        <w:t xml:space="preserve"> предложения инвестора о заключении специального инвестиционного контракта в установленной сфере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57) введен </w:t>
      </w:r>
      <w:hyperlink r:id="rId301" w:tgtFrame="Постановление Правительства РФ от 25.12.2019 N 183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12.2019 N 183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58). </w:t>
      </w:r>
      <w:hyperlink r:id="rId302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установления и изменения интервала между поверками средств измерений, </w:t>
      </w:r>
      <w:hyperlink r:id="rId303" w:tgtFrame="Ссылка на КонсультантПлюс">
        <w:r>
          <w:rPr>
            <w:color w:val="0000FF"/>
          </w:rPr>
          <w:t>требования</w:t>
        </w:r>
      </w:hyperlink>
      <w:r>
        <w:rPr/>
        <w:t xml:space="preserve"> к методикам поверки средств измерений и </w:t>
      </w:r>
      <w:hyperlink r:id="rId304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установления, отмены методик поверки средств измерений и внесения изменений в ни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58) введен </w:t>
      </w:r>
      <w:hyperlink r:id="rId305" w:tgtFrame="Постановление Правительства РФ от 30.04.2020 N 612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4.2020 N 61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8(59). </w:t>
      </w:r>
      <w:hyperlink r:id="rId306" w:tgtFrame="Ссылка на КонсультантПлюс">
        <w:r>
          <w:rPr>
            <w:color w:val="0000FF"/>
          </w:rPr>
          <w:t>порядок</w:t>
        </w:r>
      </w:hyperlink>
      <w:r>
        <w:rPr/>
        <w:t xml:space="preserve"> разработки национальных стандартов, предварительных национальных стандартов с использованием информационной системы в сфере стандарт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.18(59) введен </w:t>
      </w:r>
      <w:hyperlink r:id="rId307" w:tgtFrame="Постановление Правительства РФ от 23.04.2021 N 635 \&quot;О внесении изменения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3.04.2021 N 63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.19. нормативные правовые акты по другим вопросам в установленной сфере деятельности Министерства и подведомственного Министерству федерального агентства, за исключением вопросов, правовое регулирование которых в соответствии с </w:t>
      </w:r>
      <w:hyperlink r:id="rId308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3. осуществляет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закупки товаров, работ, услуг в установленной сфере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3 в ред. </w:t>
      </w:r>
      <w:hyperlink r:id="rId309" w:tgtFrame="Постановление Правительства РФ от 27.12.2014 N 1581 (ред. от 19.06.2021) \&quot;О внесении изменений в некоторые акты Правительства Российской Федерации по вопросам полномочий федеральных органов исполнительной власти в сфере осуществления закупок товаров, работ и услуг для обеспечения государственных нужд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7.12.2014 N 158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4. 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</w:t>
      </w:r>
      <w:hyperlink w:anchor="Par98" w:tgtFrame="1. Министерство промышленности и торговли Российской Федерации (Минпромторг России) является федеральным органом исполнительной власти, осуществляющим:">
        <w:r>
          <w:rPr>
            <w:color w:val="0000FF"/>
          </w:rPr>
          <w:t>пунктом 1</w:t>
        </w:r>
      </w:hyperlink>
      <w:r>
        <w:rPr/>
        <w:t xml:space="preserve"> настоящего Положения сфере деятельности, в том числе имущества, переданного федеральным государственным унитарным предприятиям, федеральным государственным учреждениям и казенным предприятиям, подведомственным Министерств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5. организует выполнение работ по созданию авиационной техни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6. организует и проводит расследования авиационных происшествий с экспериментальными воздушными суда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7. осуществляет ведени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7.1. сводного реестра организаций оборонно-промышленного комплекс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7.2. Государственного реестра аэродромов и вертодромов экспериментальной авиации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7.2 в ред. </w:t>
      </w:r>
      <w:hyperlink r:id="rId310" w:tgtFrame="Постановление Правительства РФ от 25.03.2015 N 27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03.2015 N 27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7.3. государственного учета воздушных судов экспериментальной ави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7.4. утратил силу. - </w:t>
      </w:r>
      <w:hyperlink r:id="rId311" w:tgtFrame="Постановление Правительства РФ от 28.12.2011 N 1168 (ред. от 12.11.2016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8.12.2011 N 1168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7.5. утратил силу. - </w:t>
      </w:r>
      <w:hyperlink r:id="rId312" w:tgtFrame="Постановление Правительства РФ от 29.10.2010 N 871 \&quot;О признании утратившим силу подпункта 5.7.5 Положения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9.10.2010 N 871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7.6. ведомственного регистра ядерных материал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7.7. баланса производства, распространения и применения взрывчатых материалов промышленного назнач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7.8. государственного реестра заключений о соответствии производителя лекарственных средств для медицинского применения требованиям правил надлежащей производственной практи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7.8 введен </w:t>
      </w:r>
      <w:hyperlink r:id="rId313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9.2015 N 102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7.9. базы данных сведений о выданных, отозванных сертификатах соответствия производителей лекарственных средств для медицинского применения требованиям правил надлежащей производственной практики Евразийского экономического союза и сертификатах, действие которых приостановлено или прекращено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7.9 введен </w:t>
      </w:r>
      <w:hyperlink r:id="rId314" w:tgtFrame="Постановление Правительства РФ от 25.08.2017 N 101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08.2017 N 101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7.10. реестра специальных инвестиционных контрак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7.10 введен </w:t>
      </w:r>
      <w:hyperlink r:id="rId315" w:tgtFrame="Постановление Правительства РФ от 25.12.2019 N 183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12.2019 N 183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 осущест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1. закрепление за Российской Федерацией прав на объекты интеллектуальной собственности и другие результаты научно-технической деятельности, созданные за счет средств федерального бюджета при реализации государственных контрактов, заключаемых Министерством, а также распоряжение закрепленными за Российской Федерацией правами на результаты научно-технической деятельности в целях доведения их до стадии промышленного применения и реализации готовой продук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2. совместно с другими государственными заказчиками формирование, согласование и доведение до сведения организаций-исполнителей, относящихся к сфере деятельности Министерства, государственного оборонного заказа, программ военно-технического сотрудничества с иностранными государствами и обеспечение в установленном порядке их выполнения этими организациями-исполнител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3. принятие решений по вопросам оборота в установленной сфере деятельности Министерства специальных материалов и специального оборудования для производства вооружения, боеприпасов к нему, военной техники, запасных частей, комплектующих изделий, приборов к ним и документации на их производство, а также оборота взрывчатых веществ и отходов их производства, средств взрывания, порохов промышленного назначения и пиротехнических издел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4. распределение инструментов и оборудования, находящихся под специальным контролем и использующихся для производства наркотических средств и психотропных веществ, по организациям, а также согласование в установленном порядке их отпуска, реализации и приобрет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5. в установленной сфере деятельности Министерства функции органа управления использованием атомной энергии, в том числе по обеспечению физической защиты ядерных установок, радиационных источников, ядерных материалов и радиоактивных веществ, государственному учету и контролю ядерных материалов и радиоактивных веществ на ведомственном уровн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6. в рамках реализации международных договоров Российской Федерации о производственной кооперации государств - участников Содружества Независимых Государств координацию взаимных поставок организациями, относящимися к установленной сфере деятельности Министерства, специальных комплектующих изделий и материальных ресурсов для изготовления продукции гражданского и военного назначения, определение, согласование и утверждение перечней таких взаимных поставок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6 в ред. </w:t>
      </w:r>
      <w:hyperlink r:id="rId316" w:tgtFrame="Постановление Правительства РФ от 14.11.2011 N 935 (ред. от 03.06.2013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11.2011 N 93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7. определение в установленном порядке организаций, являющихся разработчиками и производителями продукции военного назначения, участвующих в выполнении внешнеторговых контрактов на поставку продукции военного назнач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8. внесение в уполномоченный федеральный орган исполнительной власти по военно-техническому сотрудничеству с иностранными государствами предложений о предоставлении российским организациям - разработчикам и производителям продукции военного назначения, осуществляющим свою деятельность в установленной сфере деятельности Министерства, права на осуществление внешнеторговой деятельности в отношении продукции военного назнач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9. в пределах своих полномочий координацию разработки, производства и испытаний авиационной техники и создания новых авиационных технолог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10. государственное регулирование деятельности в области экспериментальной авиации, а также регистрацию дополнительных опознавательных знаков, имен собственных, товарных знаков, геральдических знаков, наносимых на экспериментальные воздушные суд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.8.10 в ред. </w:t>
      </w:r>
      <w:hyperlink r:id="rId317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10.2012 N 105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8.11. проведение расследований, предшествующих введению компенсирующих мер, предусмотренных </w:t>
      </w:r>
      <w:hyperlink r:id="rId318" w:tgtFrame="\&quot;Договор о Евразийском экономическом союзе\">
        <w:r>
          <w:rPr>
            <w:color w:val="0000FF"/>
          </w:rPr>
          <w:t>Договором</w:t>
        </w:r>
      </w:hyperlink>
      <w:r>
        <w:rPr/>
        <w:t xml:space="preserve"> о Евразийском экономическом союзе от 29 мая 2014 г., подготовку и представление в установленном порядке предложений о целесообразности введения, применения, пересмотра или отмены специальных защитных, антидемпинговых или компенсационных мер в отношении импорта товаров и компенсирующих мер, предусмотренных указанным </w:t>
      </w:r>
      <w:hyperlink r:id="rId319" w:tgtFrame="\&quot;Договор о Евразийском экономическом союзе\">
        <w:r>
          <w:rPr>
            <w:color w:val="0000FF"/>
          </w:rPr>
          <w:t>Договором</w:t>
        </w:r>
      </w:hyperlink>
      <w:r>
        <w:rPr/>
        <w:t xml:space="preserve">, а также уведомление уполномоченных органов государств - Сторон </w:t>
      </w:r>
      <w:hyperlink r:id="rId320" w:tgtFrame="\&quot;Договор о Евразийском экономическом союзе\">
        <w:r>
          <w:rPr>
            <w:color w:val="0000FF"/>
          </w:rPr>
          <w:t>Договора</w:t>
        </w:r>
      </w:hyperlink>
      <w:r>
        <w:rPr/>
        <w:t xml:space="preserve"> о Евразийском экономическом союзе от 29 мая 2014 г. и Евразийской экономической комиссии о планируемых к предоставлению и предоставленных промышленных субсидиях на территории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11 в ред. </w:t>
      </w:r>
      <w:hyperlink r:id="rId321" w:tgtFrame="Постановление Правительства РФ от 12.12.2015 N 1370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2.12.2015 N 137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8.12. </w:t>
      </w:r>
      <w:hyperlink r:id="rId322" w:tgtFrame="Ссылка на КонсультантПлюс">
        <w:r>
          <w:rPr>
            <w:color w:val="0000FF"/>
          </w:rPr>
          <w:t>выдачу</w:t>
        </w:r>
      </w:hyperlink>
      <w:r>
        <w:rPr/>
        <w:t xml:space="preserve"> лицензий и других разрешительных документов на осуществление экспортно-импортных операций с отдельными видами товаров (за исключением лицензий на экспорт и (или) импорт газа природного в сжиженном состоянии), а также формирование и ведение федерального банка выданных лиценз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12 в ред. </w:t>
      </w:r>
      <w:hyperlink r:id="rId323" w:tgtFrame="Постановление Правительства РФ от 12.04.2014 N 285 \&quot;О внесении изменения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2.04.2014 N 28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13. выдачу разрешений на реэкспорт товаров (за исключением товаров военного и двойного назначения), происходящих с территории Российской Федерации, другими государствами - членами Евразийского экономического сообще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14. лицензирование производства лекарственных средств для медицинского применения и ведение реестра выданных лицензи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14 введен </w:t>
      </w:r>
      <w:hyperlink r:id="rId324" w:tgtFrame="Постановление Правительства РФ от 20.08.2010 N 650 (ред. от 28.06.2012) \&quot;О внесении изменений в некоторые акты Правительства Российской Федерации в связи с принятием Федерального закона \&quot;Об обращении лекарственных средств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0.08.2010 N 65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8.15. утратил силу с 1 января 2016 года. - </w:t>
      </w:r>
      <w:hyperlink r:id="rId325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28.09.2015 N 1025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15(1). выдачу заключений о соответствии производителей лекарственных средств для медицинского применения требованиям правил надлежащей производственной практи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15(1) введен </w:t>
      </w:r>
      <w:hyperlink r:id="rId326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9.2015 N 102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8.15(2). </w:t>
      </w:r>
      <w:hyperlink r:id="rId327" w:tgtFrame="Ссылка на КонсультантПлюс">
        <w:r>
          <w:rPr>
            <w:color w:val="0000FF"/>
          </w:rPr>
          <w:t>выдачу</w:t>
        </w:r>
      </w:hyperlink>
      <w:r>
        <w:rPr/>
        <w:t>, приостановление или прекращение действия сертификатов соответствия производителей лекарственных средств для медицинского применения требованиям правил надлежащей производственной практики Евразийского экономического союз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15(2) введен </w:t>
      </w:r>
      <w:hyperlink r:id="rId328" w:tgtFrame="Постановление Правительства РФ от 25.08.2017 N 101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08.2017 N 101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16. определение степени локализации в отношении генерирующего объекта, функционирующего на основе использования возобновляемых источников энерг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16 введен </w:t>
      </w:r>
      <w:hyperlink r:id="rId329" w:tgtFrame="Постановление Правительства РФ от 28.05.2013 N 449 (ред. от 12.07.2021) \&quot;О механизме стимулирования использования возобновляемых источников энергии на оптовом рынке электрической энергии и мощности\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5.2013 N 44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17. лицензирование отдельных видов деятельности в сфере государственного оборонного заказа в соответствии с законода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17 введен </w:t>
      </w:r>
      <w:hyperlink r:id="rId330" w:tgtFrame="Постановление Правительства РФ от 25.12.2014 N 1489 (ред. от 30.06.2021) \&quot;Об изменении и признании утратившими силу некоторых актов Правительства Российской Федерации в связи с упразднением Федеральной службы по оборонному заказу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12.2014 N 14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18. организацию и (или) проведение инспектирования субъектов обращения лекарственных средств для медицинского применения на соответствие требованиям правил надлежащей производственной практи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18 введен </w:t>
      </w:r>
      <w:hyperlink r:id="rId331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9.2015 N 102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18(1). организацию и (или) проведение фармацевтических инспекций производства лекарственных средств для медицинского применения на соответствие требованиям правил надлежащей производственной практики Евразийского экономического союза, в том числе совместно с фармацевтическими инспекторатами иного государства - члена Евразийского экономического союз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18(1) введен </w:t>
      </w:r>
      <w:hyperlink r:id="rId332" w:tgtFrame="Постановление Правительства РФ от 25.08.2017 N 101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08.2017 N 1011; в ред. </w:t>
      </w:r>
      <w:hyperlink r:id="rId333" w:tgtFrame="Постановление Правительства РФ от 15.09.2020 N 1446 \&quot;Об определении федерального органа исполнительной власти, уполномоченного на реализацию решения Совета Евразийской экономической комиссии от 3 ноября 2016 г. N 83 и решения Совета Евразийской экономической комиссии от 3 ноября 2016 г. N 82, а также 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09.2020 N 144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19. выдачу документа, который подтверждает, что производство лекарственного препарата для медицинского применения осуществлено в соответствии с требованиями правил надлежащей производственной практики, и подлежит представлению по требованию уполномоченного органа страны, в которую ввозится лекарственный препарат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19 введен </w:t>
      </w:r>
      <w:hyperlink r:id="rId334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9.2015 N 102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20. выдачу документа, содержащего сведения о стадиях технологического процесса производства лекарственного средства для медицинского применения, осуществляемых на территории Евразийского экономического союз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20 введен </w:t>
      </w:r>
      <w:hyperlink r:id="rId335" w:tgtFrame="Постановление Правительства РФ от 28.09.2015 N 1025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9.2015 N 102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8.21. утратил силу. - </w:t>
      </w:r>
      <w:hyperlink r:id="rId336" w:tgtFrame="Постановление Правительства РФ от 07.10.2016 N 1011 \&quot;О внесении изменений в некоторые акты Правительства Российской Федерации и признании утратившими силу отдельных положений актов Правительства Российской Федераци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РФ от 07.10.2016 N 1011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22. в установленной сфере деятельности координацию и стимулирование технического перевооружения, модернизации производственно-технических комплексов, осуществляющих обработку, утилизацию, обезвреживание отходов производства и потребления (включая твердые коммунальные отходы), в том числе внедрения промышленного оборудования, произведенного на территории Российской Федерации, развития технологий обработки, утилизации, обезвреживания отходов производства и потребления (включая твердые коммунальные отходы), а также вовлечения отходов производства и потребления в производственные процессы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22 введен </w:t>
      </w:r>
      <w:hyperlink r:id="rId337" w:tgtFrame="Постановление Правительства РФ от 18.03.2016 N 209 \&quot;О внесении изменения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8.03.2016 N 20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23. подтверждение целевого назначения ввозимых товар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23 введен </w:t>
      </w:r>
      <w:hyperlink r:id="rId338" w:tgtFrame="Постановление Правительства РФ от 02.08.2016 N 742 \&quot;О внесении изменения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2.08.2016 N 7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8.24. выдачу документа, подтверждающего целевое назначение сырья и комплектующих изделий, которые предназначены для производства товаров, указанных в </w:t>
      </w:r>
      <w:hyperlink r:id="rId339" w:tgtFrame="\&quot;Налоговый кодекс Российской Федерации (часть вторая)\">
        <w:r>
          <w:rPr>
            <w:color w:val="0000FF"/>
          </w:rPr>
          <w:t>подпункте 1 пункта 2 статьи 149</w:t>
        </w:r>
      </w:hyperlink>
      <w:r>
        <w:rPr/>
        <w:t xml:space="preserve"> Налогового кодекса Российской Федерации, и отсутствие их аналогов, которые производятся в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24 введен </w:t>
      </w:r>
      <w:hyperlink r:id="rId340" w:tgtFrame="Постановление Правительства РФ от 30.09.2016 N 98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30.09.2016 N 9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25. проведение обязательной аттестации специалистов авиационного персонала экспериментальной авиации с участием организаций экспериментальной ави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25 введен </w:t>
      </w:r>
      <w:hyperlink r:id="rId341" w:tgtFrame="Постановление Правительства РФ от 27.05.2017 N 64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7.05.2017 N 64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26. руководство деятельностью торговых представительств Российской Федерации в иностранных государствах, а также функции полномочного представителя Российской Федерации в отношении расположенного за пределами Российской Федерации и закрепленного за Министерством на праве оперативного управления федерального недвижимого имущества, необходимого для обеспечения функционирования торговых представительств Российской Федерации в иностранных государства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26 введен </w:t>
      </w:r>
      <w:hyperlink r:id="rId342" w:tgtFrame="Постановление Правительства РФ от 28.08.2018 N 1008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8.2018 N 10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8.27. подготовку и представление в Правительство Российской Федерации сводного отчета о результатах инвестиционных проектов, реализуемых в соответствии со специальными инвестиционными контрактам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8.27 введен </w:t>
      </w:r>
      <w:hyperlink r:id="rId343" w:tgtFrame="Постановление Правительства РФ от 25.12.2019 N 1831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5.12.2019 N 183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9. согласовывает планы и программы комплексного социально-экономического развития, генеральный план и проект планировки территории закрытых административно-территориальных образований, на территории которых располагаются подведомственные Министерству организации, а также резервирование земель для муниципальных нужд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0. осуществляет экономический анализ деятельности подведомственных организаций и утверждает экономические показатели их деятельности, проводит в подведомственных организациях проверки финансово-хозяйственной деятельности и использования имущественного комплекс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1. осуществляет функции государственного заказчика федеральных целевых, научно-технических и инвестиционных программ и проектов в установленной сфере деятельности Министер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2. 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 Министер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2(1). разрабатывает и реализует меры по развитию конкуренции на товарных рынках, включая выполнение соответствующих ведомственных целевых программ, в установленной сфере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12(1) введен </w:t>
      </w:r>
      <w:hyperlink r:id="rId344" w:tgtFrame="Постановление Правительства РФ от 09.08.2013 N 685 (ред. от 28.07.2018) \&quot;О внесении изменений в некоторые акты Правительства Российской Федерации по вопросам полномочий федеральных органов исполнительной власти в сфере развития конкурен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9.08.2013 N 68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3. осуществляет функции главного распорядителя и получателя средств федерального бюджета, предусмотренных на содержание Министерства и реализацию возложенных на Министерство функ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4.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5. обеспечивает в пределах своей компетенции защиту сведений, составляющих государственную тайн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6. организовывает и обеспечивает мобилизационную подготовку и мобилизацию Министерства, а также руководит мобилизационной подготовкой организаций, деятельность которых связана с деятельностью Министерства или которые находятся в сфере его вед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16 в ред. </w:t>
      </w:r>
      <w:hyperlink r:id="rId345" w:tgtFrame="Постановление Правительства РФ от 14.02.2017 N 183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4.02.2017 N 183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6(1). осуществляет организацию и ведение гражданской обороны в Министерств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16(1) введен </w:t>
      </w:r>
      <w:hyperlink r:id="rId346" w:tgtFrame="Постановление Правительства РФ от 15.06.2010 N 438 (ред. от 19.06.2021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6.2010 N 43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7. организует дополнительное профессиональное образование работников Министер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17 в ред. </w:t>
      </w:r>
      <w:hyperlink r:id="rId347" w:tgtFrame="Постановление Правительства РФ от 02.11.2013 N 988 (ред. от 19.06.2021) \&quot;О внесении изменений в некоторые акты Правительства Российской Федерации в части полномочий федеральных органов исполнительной власти в сфере образования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2.11.2013 N 98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8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 Министер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19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0. организует конгрессы, конференции, семинары, выставки и другие мероприятия в установленной сфере деятельности Министер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. осуществляет регистрацию образцов изделий народных художественных промыслов признанного художественного достоин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.1. разрабатывает и реализует меры поддержки субъектов малого и среднего предпринимательства, направленные на их развитие, включая разработку и выполнение соответствующих ведомственных целевых программ, в установленной сфере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.1 введен </w:t>
      </w:r>
      <w:hyperlink r:id="rId348" w:tgtFrame="Постановление Правительства РФ от 13.10.2008 N 753 (ред. от 19.06.2021) \&quot;О внесении изменений в некоторые акты Правительства Российской Федерации по вопросам полномочий федеральных органов исполнительной власти в сфере развития малого и среднего предпринимательства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3.10.2008 N 753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.2. создает метрологические службы в пределах своей компетенции и утверждает положения о ни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.2 введен </w:t>
      </w:r>
      <w:hyperlink r:id="rId349" w:tgtFrame="Постановление Правительства РФ от 15.06.2009 N 482 (ред. от 31.05.2021) \&quot;О внесении изменений в некоторые Постановления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6.2009 N 48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.3. осуществляет разработку и утверждение сводов правил в установленной сфере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.3 введен </w:t>
      </w:r>
      <w:hyperlink r:id="rId350" w:tgtFrame="Постановление Правительства РФ от 12.08.2009 N 656 (ред. от 11.11.2015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2.08.2009 N 65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.4. утверждает совместно с федеральным органом исполнительной власти, осуществляющим функции по контролю и надзору в области таможенного дела, списки продукции, подлежащей обязательному подтверждению соответствия требованиям технического регламента, принятого нормативным правовым актом Министерства, при помещении под таможенные процедуры, предусматривающие возможность отчуждения или использования этой продукции в соответствии с ее назначением на территории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.4 введен </w:t>
      </w:r>
      <w:hyperlink r:id="rId351" w:tgtFrame="Постановление Правительства РФ от 02.02.2010 N 37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2.02.2010 N 37, в ред. Постановлений Правительства РФ от 11.10.2012 </w:t>
      </w:r>
      <w:hyperlink r:id="rId352" w:tgtFrame="Постановление Правительства РФ от 11.10.2012 N 1038 (ред. от 15.07.2021) \&quot;О внесении изменений и признании утратившими силу некоторых актов Правительства Российской Федерации\&quot;&#10;{КонсультантПлюс}">
        <w:r>
          <w:rPr>
            <w:color w:val="0000FF"/>
          </w:rPr>
          <w:t>N 1038</w:t>
        </w:r>
      </w:hyperlink>
      <w:r>
        <w:rPr/>
        <w:t xml:space="preserve">, от 15.07.2021 </w:t>
      </w:r>
      <w:hyperlink r:id="rId353" w:tgtFrame="Постановление Правительства РФ от 15.07.2021 N 1210 \&quot;О внесении изменений и признании утратившими силу некоторых актов и отдельных положений актов Правительства Российской Федерации\&quot;&#10;{КонсультантПлюс}">
        <w:r>
          <w:rPr>
            <w:color w:val="0000FF"/>
          </w:rPr>
          <w:t>N 1210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.5. осуществляет мониторинг и анализ реализации государственной политики и эффективности нормативно-правового регулирования в области повышения энергетической эффективности в пределах установленной сферы деятельности Министер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.5 введен </w:t>
      </w:r>
      <w:hyperlink r:id="rId354" w:tgtFrame="Постановление Правительства РФ от 20.02.2010 N 67 (ред. от 26.01.2019) \&quot;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0.02.2010 N 6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.6. организует и участвует в разработке и реализации программ и мероприятий в области повышения энергетической эффективности в пределах установленной сферы деятельности Министерства, в том числе федеральных целевых и ведомственных программ, а также иных мероприятий, направленных на обеспечение реализации законодательства Российской Федерации об энергосбережении и повышении энергетической эффектив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.6 введен </w:t>
      </w:r>
      <w:hyperlink r:id="rId355" w:tgtFrame="Постановление Правительства РФ от 20.02.2010 N 67 (ред. от 26.01.2019) \&quot;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0.02.2010 N 6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.7. разрабатывает и реализует меры государственной поддержки и стимулирования производства, оборота и использования товаров с высокой энергетической эффективностью, а также иные меры в области повышения энергетической эффективности в пределах установленной сферы деятельности Министер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.7 введен </w:t>
      </w:r>
      <w:hyperlink r:id="rId356" w:tgtFrame="Постановление Правительства РФ от 20.02.2010 N 67 (ред. от 26.01.2019) \&quot;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я и повышения энергетической эффективно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0.02.2010 N 6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8). осуществляет разработку проектов правил и методов исследований (испытаний) и измерений, в том числе правил отбора образцов, необходимых для применения и исполнения принятого технического регламента и осуществления оценки соответствия, с использованием документов в области стандартизации в установленной сфере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8) введен </w:t>
      </w:r>
      <w:hyperlink r:id="rId357" w:tgtFrame="Постановление Правительства РФ от 26.07.2010 N 553 (ред. от 11.11.2015) \&quot;О внесении изменений в некоторые акты Правительства Российской Федерации в связи с принятием Федерального закона от 30 декабря 2009 г. N 385-ФЗ \&quot;О внесении изменений в Федеральный закон \&quot;О техническом регулирован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6.07.2010 N 553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9) осуществляет государственный контроль за деятельностью авиационного персонала экспериментальной ави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9) введен </w:t>
      </w:r>
      <w:hyperlink r:id="rId358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10.2012 N 105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10) обеспечивает государственный контроль за выполнением правил эксплуатации экспериментальных воздушных суд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10) введен </w:t>
      </w:r>
      <w:hyperlink r:id="rId359" w:tgtFrame="Постановление Правительства РФ от 16.10.2012 N 1054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6.10.2012 N 105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11). осуществляет подготовку и опубликование в средствах массовой информации ежегодного доклада о состоянии и развитии промышленности и мерах стимулирования деятельности в сфере промышленности, включающего в себя оценку территориально-отраслевого состояния и развития промышленности, информацию о применении наилучших доступных технологий в промышленности, оценку эффективности применения мер стимулирования указанной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11) введен </w:t>
      </w:r>
      <w:hyperlink r:id="rId360" w:tgtFrame="Постановление Правительства РФ от 19.06.2015 N 60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6.2015 N 6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12). заключает от имени Российской Федерации специальные инвестиционные контракты в установленной сфере деятельности Министерства, а также осуществляет контроль их исполн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12) в ред. </w:t>
      </w:r>
      <w:hyperlink r:id="rId361" w:tgtFrame="Постановление Правительства РФ от 16.12.2017 N 1564 \&quot;О внесении изменений в некоторые акты Правительства Российской Федерации по вопросам, касающимся специального инвестиционного контракта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6.12.2017 N 156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1(13). обеспечивает создание, эксплуатацию и совершенствование государственной информационной системы промышленности в </w:t>
      </w:r>
      <w:hyperlink r:id="rId362" w:tgtFrame="Ссылка на КонсультантПлюс">
        <w:r>
          <w:rPr>
            <w:color w:val="0000FF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13) введен </w:t>
      </w:r>
      <w:hyperlink r:id="rId363" w:tgtFrame="Постановление Правительства РФ от 19.06.2015 N 60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6.2015 N 6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14). устанавливает требования к техническим, программным, лингвистическим средствам обеспечения эксплуатации государственной информационной системы промышл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14) введен </w:t>
      </w:r>
      <w:hyperlink r:id="rId364" w:tgtFrame="Постановление Правительства РФ от 19.06.2015 N 60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6.2015 N 6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1(15). подтверждает соответствие индустриальных (промышленных) парков </w:t>
      </w:r>
      <w:hyperlink r:id="rId365" w:tgtFrame="Ссылка на КонсультантПлюс">
        <w:r>
          <w:rPr>
            <w:color w:val="0000FF"/>
          </w:rPr>
          <w:t>требованиям</w:t>
        </w:r>
      </w:hyperlink>
      <w:r>
        <w:rPr/>
        <w:t xml:space="preserve">, установленным Правительством Российской Федерации, в целях применения к ним мер стимулирования, установленных Федеральным </w:t>
      </w:r>
      <w:hyperlink r:id="rId366" w:tgtFrame="Федеральный закон от 31.12.2014 N 488-ФЗ (ред. от 20.07.2020) \&quot;О промышленной политике в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"О промышленной политике в Российской Федерации", другими федеральными законами, нормативными правовыми актами Президента Российской Федерации и нормативными правовыми актами Правительств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15) введен </w:t>
      </w:r>
      <w:hyperlink r:id="rId367" w:tgtFrame="Постановление Правительства РФ от 19.06.2015 N 60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6.2015 N 6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16). заключает с высшими исполнительными органами государственной власти субъектов Российской Федерации соглашения о реализации промышленной полити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16) введен </w:t>
      </w:r>
      <w:hyperlink r:id="rId368" w:tgtFrame="Постановление Правительства РФ от 19.06.2015 N 608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9.06.2015 N 6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17). разрабатывает государственную политику Российской Федерации в сфере стандарт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17) введен </w:t>
      </w:r>
      <w:hyperlink r:id="rId369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18). обеспечивает межведомственную координацию деятельности федеральных органов исполнительной власти, Государственной корпорации по атомной энергии "Росатом" и иных государственных корпораций в целях реализации государственной политики Российской Федерации в сфере стандартизации, за исключением межведомственной координации деятельности в сфере систематизации и кодирования технико-экономической и социальной информации в социально-экономиче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18) введен </w:t>
      </w:r>
      <w:hyperlink r:id="rId370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19). представляет в Правительство Российской Федерации ежегодный государственный доклад о состоянии работ в сфере стандарт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19) введен </w:t>
      </w:r>
      <w:hyperlink r:id="rId371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20). осуществляет нормативно-правовое регулирование деятельности в сфере стандарт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20) введен </w:t>
      </w:r>
      <w:hyperlink r:id="rId372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21). определяет стратегические и приоритетные направления развития национальной системы стандарт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21) введен </w:t>
      </w:r>
      <w:hyperlink r:id="rId373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21(22). устанавливает </w:t>
      </w:r>
      <w:hyperlink r:id="rId374" w:tgtFrame="Ссылка на КонсультантПлюс">
        <w:r>
          <w:rPr>
            <w:color w:val="0000FF"/>
          </w:rPr>
          <w:t>показатели и индикаторы</w:t>
        </w:r>
      </w:hyperlink>
      <w:r>
        <w:rPr/>
        <w:t>, на основе которых будут оцениваться результаты работ по стандартизации в национальной системе стандарт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22) введен </w:t>
      </w:r>
      <w:hyperlink r:id="rId375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1(23). устанавливает правила исполнения государственных функций и предоставления государственных услуг в сфере стандартизации федеральным органом исполнительной власти в сфере стандартиз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5.21(23) введен </w:t>
      </w:r>
      <w:hyperlink r:id="rId376" w:tgtFrame="Постановление Правительства РФ от 24.10.2015 N 1142 \&quot;О внесении изменений в Положение о Министерстве промышленности и торговли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10.2015 N 1142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22. осуществляет иные функции в установленной сфере деятельности Министерств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Министерство промышленности и торговли Российской Федерации в целях реализации полномочий в установленной сфере деятельности имеет право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1. запрашивать и получать в установленном порядке сведения, необходимые для принятия решений по вопросам, отнесенным к установленной сфере деятельности Министер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2. учреждать в порядке, установленном нормативными правовыми актами Российской Федерации, ведомственный знак отличия, дающий право на присвоение звания "Ветеран труда", и иные ведомственные награды и награждать ими работников центрального аппарата и загранаппарата Министерства, подведомственного Министерству федерального агентства, подведомственных организаций, а также других лиц, осуществляющих деятельность в установленной сфере, утверждать положения об этих знаке и наградах, а также их описа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01.07.2016 </w:t>
      </w:r>
      <w:hyperlink r:id="rId377" w:tgtFrame="Постановление Правительства РФ от 01.07.2016 N 616 (ред. от 19.06.2021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616</w:t>
        </w:r>
      </w:hyperlink>
      <w:r>
        <w:rPr/>
        <w:t xml:space="preserve">, от 28.08.2018 </w:t>
      </w:r>
      <w:hyperlink r:id="rId378" w:tgtFrame="Постановление Правительства РФ от 28.08.2018 N 1008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N 1008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3. привлекать в установленном порядке для проработки вопросов, отнесенных к сфере деятельности Министерства, научные и иные организации, ученых и специалист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4. создавать координационные и совещательные органы (советы, комиссии, группы и коллегии), в том числе межведомственные, в установленной сфере деятельности Министер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5. давать юридическим и физическим лицам разъяснения по вопросам, отнесенным к установленной сфере деятельности Министер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6. осуществлять контроль за деятельностью подведомственных организа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7.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Министерства, официальных объявлений, размещения других материалов по вопросам, отнесенным к установленной сфере деятельности Министерства и подведомственного федерального агент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8. учреждать по согласованию с Геральдическим советом при Президенте Российской Федерации геральдический знак - эмблему, флаг и вымпел федерального агентства, находящегося в ведении Министер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6.8 введен </w:t>
      </w:r>
      <w:hyperlink r:id="rId379" w:tgtFrame="Постановление Правительства РФ от 24.03.2011 N 210 (ред. от 19.06.2021) \&quot;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03.2011 N 21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Министерство промышленности и торговли Российской Федерации в установленной сфере деятельности не вправе осуществлять функции по контролю и надзору, кроме случаев, устанавливаемых указами Президента Российской Федерации или постановлениями Правительства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</w:t>
      </w:r>
      <w:hyperlink r:id="rId380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 и издаваемыми на основании и во исполнение </w:t>
      </w:r>
      <w:hyperlink r:id="rId381" w:tgtFrame="\&quot;Конституция Российской Федерации\">
        <w:r>
          <w:rPr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 и федеральных законов актами Президента Российской Федерации и Правительства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Организация деятельно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Министерство промышленности и торговли Российской Федерации возглавляет Министр, назначаемый на должность Президентом Российской Федерации после утверждения его кандидатуры Государственной Думой Федерального Собрания Российской Федерации по представлению Председателя Правительства Российской Федерации и освобождаемый от должности Президент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несет персональную ответственность за выполнение возложенных на Министерство промышленности и торговли Российской Федерации полномочий и реализацию государственной политики в установленной сфере дея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р имеет заместителей, количество которых устанавливается Прави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местители Министра назначаются на должность и освобождаются от должности Прави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 в ред. </w:t>
      </w:r>
      <w:hyperlink r:id="rId382" w:tgtFrame="Постановление Правительства РФ от 13.05.2021 N 728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5.2021 N 72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Структурными подразделениями Министерства промышленности и торговли Российской Федерации являются департаменты по основным направлениям деятельности Министерства. В состав департаментов включаются отдел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орговые представительства Российской Федерации в иностранных государствах составляют загранаппарат Министер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83" w:tgtFrame="Постановление Правительства РФ от 28.08.2018 N 1008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8.08.2018 N 10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Министр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1. распределяет обязанности между своими заместител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2. утверждает положения о структурных подразделениях центрального аппарата и загранаппарата Министер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0.2 в ред. </w:t>
      </w:r>
      <w:hyperlink r:id="rId384" w:tgtFrame="Постановление Правительства РФ от 28.08.2018 N 1008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08.2018 N 10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3. в установленном порядке назначает на должность и освобождает от должности работников центрального аппарата и загранаппарата Министер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5" w:tgtFrame="Постановление Правительства РФ от 28.08.2018 N 1008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08.2018 N 10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4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Министерств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5. утверждает структуру и штатное расписание центрального аппарата и загранаппарата Министерства в пределах установленных Правительством Российской Федерации фонда оплаты труда и численности работников, смету расходов на его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6" w:tgtFrame="Постановление Правительства РФ от 28.08.2018 N 1008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8.08.2018 N 10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6. утверждает ежегодный план работы и показатели деятельности подведомственного Министерству федерального агентства, а также отчеты о его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7. вносит в Правительство Российской Федерации по представлению руководителя подведомственного Министерству федерального агентства проект положения о федеральном агентстве, предложения о фонде оплаты труда и предельной численности работников федерального агент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7(1). вносит в Правительство Российской Федерации представление о назначении на должность и об освобождении от должности заместителей Министра, руководителя подведомственного Министерству федерального агентства и его заместител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0.7(1) в ред. </w:t>
      </w:r>
      <w:hyperlink r:id="rId387" w:tgtFrame="Постановление Правительства РФ от 13.05.2021 N 728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13.05.2021 N 72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8. вносит в Министерство финансов Российской Федерации предложения по формированию федерального бюджета и финансированию подведомственного Министерству федерального агент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0.9. вносит в Правительство Российской Федерации проекты нормативных правовых актов и другие документы, предусмотренные </w:t>
      </w:r>
      <w:hyperlink w:anchor="Par124" w:tgtFrame="5.1. 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сфере деятельности Министерства и к сфере деятельности подведомственного ему федерального агентства, а также проект плана работы и прогнозные показатели деятельности Министерства;">
        <w:r>
          <w:rPr>
            <w:color w:val="0000FF"/>
          </w:rPr>
          <w:t>подпунктом 5.1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10. представляет в Правительство Российской Федерации в установленном порядке предложения о создании, реорганизации и ликвидации федеральных государственных предприятий и учреждений, находящихся в ведении Министерства и подведомственного Министерству федерального агентств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11. дает поручения подведомственному Министерству федеральному агентству и контролирует их исполнени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12. отменяет противоречащие законодательству Российской Федерации решения подведомственного Министерству федерального агентства, если иной порядок отмены решений не установлен федеральным законо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13. назначает на должность и освобождает от должности руководителей и заместителей руководителей территориальных органов Министерства, а также руководителей подведомственных организа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14. назначает на должность и освобождает от должности по представлению руководителя подведомственного Министерству федерального агентства руководителей территориальных органов федерального агент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0.14 в ред. </w:t>
      </w:r>
      <w:hyperlink r:id="rId388" w:tgtFrame="Постановление Правительства РФ от 25.12.2015 N 1435 (ред. от 19.06.2021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25.12.2015 N 1435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15. представляет в установленном порядке работников Министерства и подведомственного Министерству федерального агентства и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, Почетной грамотой Президента Российской Федерации, к поощрению в виде объявления им благодарности Президент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9" w:tgtFrame="Постановление Правительства РФ от 07.11.2008 N 814 (ред. от 19.06.2021) \&quot;О внесении изменений в некоторые акты Правительства Российской Федераци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1.2008 N 814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16. издает приказы, имеющие нормативный характер, а по оперативным и другим текущим вопросам организации деятельности Министерства - приказы ненормативного характе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Финансирование расходов на содержание Министерства промышленности и торговли Российской Федерации осуществляется за счет средств, предусмотренных в федеральном бюджет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Министерство промышленности и торговли Российской Федер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Министерство промышленности и торговли Российской Федерации вправе иметь геральдический знак - эмблему, флаг и вымпел, учреждаемые Министерством по согласованию с Геральдическим советом при Президенте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90" w:tgtFrame="Постановление Правительства РФ от 24.03.2011 N 210 (ред. от 19.06.2021) \&quot;Об организации деятельности, связанной с учреждением геральдических знаков федеральных органов исполнительной власти, руководство деятельностью которых осуществляет Правительство Российской Федерации, и о внесении изменений в акты Правительства Российской Федераци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4.03.2011 N 21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Место нахождения Министерства промышленности и торговли Российской Федерации - г. Моск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5 июня 2008 г. N 438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" w:name="Par468"/>
      <w:bookmarkEnd w:id="3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</w:t>
      </w:r>
      <w:hyperlink r:id="rId391" w:tgtFrame="Ссылка на КонсультантПлюс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7 апреля 2004 г. N 179 "Вопросы Министерства промышленности и энергетики Российской Федерации" (Собрание законодательства Российской Федерации, 2004, N 15, ст. 1472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</w:t>
      </w:r>
      <w:hyperlink r:id="rId392" w:tgtFrame="Ссылка на КонсультантПлюс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8 апреля 2004 г. N 190 "Вопросы Федерального агентства по промышленности" (Собрание законодательства Российской Федерации, 2004, N 15, ст. 1484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</w:t>
      </w:r>
      <w:hyperlink r:id="rId393" w:tgtFrame="Ссылка на КонсультантПлюс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июня 2004 г. N 284 "Об утверждении Положения о Министерстве промышленности и энергетики Российской Федерации" (Собрание законодательства Российской Федерации, 2004, N 25, ст. 2566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 </w:t>
      </w:r>
      <w:hyperlink r:id="rId394" w:tgtFrame="Ссылка на КонсультантПлюс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 июня 2004 г. N 285 "Об утверждении Положения о Федеральном агентстве по промышленности" (Собрание законодательства Российской Федерации, 2004, N 25, ст. 2567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 </w:t>
      </w:r>
      <w:hyperlink r:id="rId395" w:tgtFrame="Ссылка на КонсультантПлюс">
        <w:r>
          <w:rPr>
            <w:color w:val="0000FF"/>
          </w:rPr>
          <w:t>Подпункт "б" пункта 1</w:t>
        </w:r>
      </w:hyperlink>
      <w:r>
        <w:rPr/>
        <w:t xml:space="preserve"> Постановления Правительства Российской Федерации от 10 сентября 2004 г. N 477 "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" (Собрание законодательства Российской Федерации, 2004, N 38, ст. 3803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 </w:t>
      </w:r>
      <w:hyperlink r:id="rId396" w:tgtFrame="Постановление Правительства РФ от 26.01.2005 N 40 (ред. от 29.05.2008) \&quot;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\&quot;&#10;------------ Утратил силу или отменен&#10;{КонсультантПлюс}">
        <w:r>
          <w:rPr>
            <w:color w:val="0000FF"/>
          </w:rPr>
          <w:t>Пункты 2</w:t>
        </w:r>
      </w:hyperlink>
      <w:r>
        <w:rPr/>
        <w:t xml:space="preserve"> и </w:t>
      </w:r>
      <w:hyperlink r:id="rId397" w:tgtFrame="Постановление Правительства РФ от 26.01.2005 N 40 (ред. от 29.05.2008) \&quot;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\&quot;&#10;------------ Утратил силу или отменен&#10;{КонсультантПлюс}">
        <w:r>
          <w:rPr>
            <w:color w:val="0000FF"/>
          </w:rPr>
          <w:t>5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6 января 2005 г. N 40 "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" (Собрание законодательства Российской Федерации, 2005, N 5, ст. 390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7. </w:t>
      </w:r>
      <w:hyperlink r:id="rId398" w:tgtFrame="Постановление Правительства РФ от 13.08.2005 N 513 (ред. от 02.06.2008) \&quot;О введении в федеральных министерствах, руководство которыми осуществляет Правительство Российской Федерации, должности статс-секретаря - заместителя федерального министра\&quot;&#10;------------ Недействующая редакция&#10;{КонсультантПлюс}">
        <w:r>
          <w:rPr>
            <w:color w:val="0000FF"/>
          </w:rPr>
          <w:t>Пункт 5</w:t>
        </w:r>
      </w:hyperlink>
      <w:r>
        <w:rPr/>
        <w:t xml:space="preserve"> изменений, которые вносятся в Постановления Правительства Российской Федерации, утвержденных Постановлением Правительства Российской Федерации от 13 августа 2005 г. N 513 "О введении в федеральных министерствах, руководство которыми осуществляет Правительство Российской Федерации, должности статс-секретаря - заместителя федерального министра" (Собрание законодательства Российской Федерации, 2005, N 34, ст. 3506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8. </w:t>
      </w:r>
      <w:hyperlink r:id="rId399" w:tgtFrame="Ссылка на КонсультантПлюс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декабря 2005 г. N 861 "О внесении изменения в Положение о Федеральном агентстве по промышленности" (Собрание законодательства Российской Федерации, 2006, N 2, ст. 221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9. </w:t>
      </w:r>
      <w:hyperlink r:id="rId400" w:tgtFrame="Ссылка на КонсультантПлюс">
        <w:r>
          <w:rPr>
            <w:color w:val="0000FF"/>
          </w:rPr>
          <w:t>Пункт 3</w:t>
        </w:r>
      </w:hyperlink>
      <w:r>
        <w:rPr/>
        <w:t xml:space="preserve"> изменений, которые вносятся в постановления Правительства Российской Федерации, утвержденных Постановлением Правительства Российской Федерации от 26 февраля 2006 г. N 107 "О введении в отдельных федеральных министерствах дополнительно должности заместителя федерального министра" (Собрание законодательства Российской Федерации, 2006, N 10, ст. 1105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0. </w:t>
      </w:r>
      <w:hyperlink r:id="rId401" w:tgtFrame="Постановление Правительства РФ от 14.12.2006 N 767 (ред. от 08.11.2007) \&quot;Об изменении и признании утратившими силу некоторых актов Правительства Российской Федерации по вопросам лицензирования отдельных видов деятельности\&quot;&#10;------------ Недействующая редакция&#10;{КонсультантПлюс}">
        <w:r>
          <w:rPr>
            <w:color w:val="0000FF"/>
          </w:rPr>
          <w:t>Пункты 17</w:t>
        </w:r>
      </w:hyperlink>
      <w:r>
        <w:rPr/>
        <w:t xml:space="preserve"> и </w:t>
      </w:r>
      <w:hyperlink r:id="rId402" w:tgtFrame="Постановление Правительства РФ от 14.12.2006 N 767 (ред. от 08.11.2007) \&quot;Об изменении и признании утратившими силу некоторых актов Правительства Российской Федерации по вопросам лицензирования отдельных видов деятельности\&quot;&#10;------------ Недействующая редакция&#10;{КонсультантПлюс}">
        <w:r>
          <w:rPr>
            <w:color w:val="0000FF"/>
          </w:rPr>
          <w:t>18</w:t>
        </w:r>
      </w:hyperlink>
      <w:r>
        <w:rPr/>
        <w:t xml:space="preserve">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14 декабря 2006 г. N 767 "Об изменении и признании утратившими силу некоторых актов Правительства Российской Федерации по вопросам лицензирования отдельных видов деятельности" (Собрание законодательства Российской Федерации, 2006, N 52, ст. 5587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1. </w:t>
      </w:r>
      <w:hyperlink r:id="rId403" w:tgtFrame="Ссылка на КонсультантПлюс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0 ноября 2007 г. N 770 "О внесении изменений в Постановление Правительства Российской Федерации от 7 апреля 2004 г. N 179" (Собрание законодательства Российской Федерации, 2007, N 47, ст. 5766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2. </w:t>
      </w:r>
      <w:hyperlink r:id="rId404" w:tgtFrame="Ссылка на КонсультантПлюс">
        <w:r>
          <w:rPr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по вопросам, связанным с формированием и использованием государственных информационных ресурсов топливно-энергетического комплекса Российской Федерации, утвержденных Постановлением Правительства Российской Федерации от 3 марта 2008 г. N 138 "О внесении изменений в некоторые акты Правительства Российской Федерации по вопросам, связанным с формированием и использованием государственных информационных ресурсов топливно-энергетического комплекса Российской Федерации" (Собрание законодательства Российской Федерации, 2008, N 10, ст. 936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3. </w:t>
      </w:r>
      <w:hyperlink r:id="rId405" w:tgtFrame="Ссылка на КонсультантПлюс">
        <w:r>
          <w:rPr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марта 2008 г. N 208 "О внесении изменения в Положение о Министерстве промышленности и энергетики Российской Федерации" (Собрание законодательства Российской Федерации, 2008, N 13, ст. 1309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06"/>
      <w:footerReference w:type="default" r:id="rId40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D5FEF3A5C9879A3E05F2F1F776743C3EB5DD4E74F0BB69D7B3962C2AA2F5D0AD455EFD64A9EFA3934529171BEDB0758D85F5D66E924ADt7b6K" TargetMode="External"/><Relationship Id="rId3" Type="http://schemas.openxmlformats.org/officeDocument/2006/relationships/hyperlink" Target="consultantplus://offline/ref=884D5FEF3A5C9879A3E05F2F1F776743C3EB5DD4E7480BB69D7B3962C2AA2F5D0AD455EFD64A9FFF3B34529171BEDB0758D85F5D66E924ADt7b6K" TargetMode="External"/><Relationship Id="rId4" Type="http://schemas.openxmlformats.org/officeDocument/2006/relationships/hyperlink" Target="consultantplus://offline/ref=884D5FEF3A5C9879A3E05F2F1F776743C3E650D5E44C0BB69D7B3962C2AA2F5D0AD455EFD64A9DFE3C34529171BEDB0758D85F5D66E924ADt7b6K" TargetMode="External"/><Relationship Id="rId5" Type="http://schemas.openxmlformats.org/officeDocument/2006/relationships/hyperlink" Target="consultantplus://offline/ref=884D5FEF3A5C9879A3E05F2F1F776743C3EB5DD4E74C0BB69D7B3962C2AA2F5D0AD455EFD64A9EF83F34529171BEDB0758D85F5D66E924ADt7b6K" TargetMode="External"/><Relationship Id="rId6" Type="http://schemas.openxmlformats.org/officeDocument/2006/relationships/hyperlink" Target="consultantplus://offline/ref=884D5FEF3A5C9879A3E05F2F1F776743C8E652D5E04256BC95223560C5A5704A0D9D59EED64A9EFA346B578460E6D40340C75E437AEB26tAbEK" TargetMode="External"/><Relationship Id="rId7" Type="http://schemas.openxmlformats.org/officeDocument/2006/relationships/hyperlink" Target="consultantplus://offline/ref=884D5FEF3A5C9879A3E05F2F1F776743C3EB50D0E64F0BB69D7B3962C2AA2F5D0AD455EFD64A9EFD3634529171BEDB0758D85F5D66E924ADt7b6K" TargetMode="External"/><Relationship Id="rId8" Type="http://schemas.openxmlformats.org/officeDocument/2006/relationships/hyperlink" Target="consultantplus://offline/ref=884D5FEF3A5C9879A3E05F2F1F776743C8EB5DD2E04256BC95223560C5A5704A0D9D59EED64A9EFA346B578460E6D40340C75E437AEB26tAbEK" TargetMode="External"/><Relationship Id="rId9" Type="http://schemas.openxmlformats.org/officeDocument/2006/relationships/hyperlink" Target="consultantplus://offline/ref=884D5FEF3A5C9879A3E05F2F1F776743C1EB5CD7E5410BB69D7B3962C2AA2F5D0AD455EFD64A9EFD3834529171BEDB0758D85F5D66E924ADt7b6K" TargetMode="External"/><Relationship Id="rId10" Type="http://schemas.openxmlformats.org/officeDocument/2006/relationships/hyperlink" Target="consultantplus://offline/ref=884D5FEF3A5C9879A3E05F2F1F776743C9E457D4E04256BC95223560C5A5704A0D9D59EED64A9EFA346B578460E6D40340C75E437AEB26tAbEK" TargetMode="External"/><Relationship Id="rId11" Type="http://schemas.openxmlformats.org/officeDocument/2006/relationships/hyperlink" Target="consultantplus://offline/ref=884D5FEF3A5C9879A3E05F2F1F776743C3E252D7E64B0BB69D7B3962C2AA2F5D0AD455EFD64A9EF93934529171BEDB0758D85F5D66E924ADt7b6K" TargetMode="External"/><Relationship Id="rId12" Type="http://schemas.openxmlformats.org/officeDocument/2006/relationships/hyperlink" Target="consultantplus://offline/ref=884D5FEF3A5C9879A3E05F2F1F776743C1E354D4E1490BB69D7B3962C2AA2F5D0AD455EFD64A9EFF3A34529171BEDB0758D85F5D66E924ADt7b6K" TargetMode="External"/><Relationship Id="rId13" Type="http://schemas.openxmlformats.org/officeDocument/2006/relationships/hyperlink" Target="consultantplus://offline/ref=884D5FEF3A5C9879A3E05F2F1F776743C3EB5DD4E74E0BB69D7B3962C2AA2F5D0AD455EFD64A9FFE3F34529171BEDB0758D85F5D66E924ADt7b6K" TargetMode="External"/><Relationship Id="rId14" Type="http://schemas.openxmlformats.org/officeDocument/2006/relationships/hyperlink" Target="consultantplus://offline/ref=884D5FEF3A5C9879A3E05F2F1F776743C1EB5CD7E44E0BB69D7B3962C2AA2F5D0AD455EFD64A9EFD3D34529171BEDB0758D85F5D66E924ADt7b6K" TargetMode="External"/><Relationship Id="rId15" Type="http://schemas.openxmlformats.org/officeDocument/2006/relationships/hyperlink" Target="consultantplus://offline/ref=884D5FEF3A5C9879A3E05F2F1F776743C1E057D6E54E0BB69D7B3962C2AA2F5D0AD455EFD64A9EF73C34529171BEDB0758D85F5D66E924ADt7b6K" TargetMode="External"/><Relationship Id="rId16" Type="http://schemas.openxmlformats.org/officeDocument/2006/relationships/hyperlink" Target="consultantplus://offline/ref=884D5FEF3A5C9879A3E05F2F1F776743C1E255D6E6400BB69D7B3962C2AA2F5D0AD455EFD64A9EFE3834529171BEDB0758D85F5D66E924ADt7b6K" TargetMode="External"/><Relationship Id="rId17" Type="http://schemas.openxmlformats.org/officeDocument/2006/relationships/hyperlink" Target="consultantplus://offline/ref=884D5FEF3A5C9879A3E05F2F1F776743C1E353D4E04C0BB69D7B3962C2AA2F5D0AD455EFD64A9EFF3A34529171BEDB0758D85F5D66E924ADt7b6K" TargetMode="External"/><Relationship Id="rId18" Type="http://schemas.openxmlformats.org/officeDocument/2006/relationships/hyperlink" Target="consultantplus://offline/ref=884D5FEF3A5C9879A3E05F2F1F776743C1E05CDEE14C0BB69D7B3962C2AA2F5D0AD455EFD64A9FF73E34529171BEDB0758D85F5D66E924ADt7b6K" TargetMode="External"/><Relationship Id="rId19" Type="http://schemas.openxmlformats.org/officeDocument/2006/relationships/hyperlink" Target="consultantplus://offline/ref=884D5FEF3A5C9879A3E05F2F1F776743C3EB5DD4E74D0BB69D7B3962C2AA2F5D0AD455EFD64A9FFC3E34529171BEDB0758D85F5D66E924ADt7b6K" TargetMode="External"/><Relationship Id="rId20" Type="http://schemas.openxmlformats.org/officeDocument/2006/relationships/hyperlink" Target="../in/&#1072;&#1082;&#1082;&#1088;&#1077;&#1076;&#1080;&#1090;&#1072;&#1094;&#1080;&#1080;/%22)%0A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884D5FEF3A5C9879A3E05F2F1F776743C3E555DFEE490BB69D7B3962C2AA2F5D0AD455EFD64A9EFF3A34529171BEDB0758D85F5D66E924ADt7b6K" TargetMode="External"/><Relationship Id="rId22" Type="http://schemas.openxmlformats.org/officeDocument/2006/relationships/hyperlink" Target="consultantplus://offline/ref=884D5FEF3A5C9879A3E05F2F1F776743C1E154D1E24B0BB69D7B3962C2AA2F5D0AD455EFD64A9EFF3A34529171BEDB0758D85F5D66E924ADt7b6K" TargetMode="External"/><Relationship Id="rId23" Type="http://schemas.openxmlformats.org/officeDocument/2006/relationships/hyperlink" Target="consultantplus://offline/ref=884D5FEF3A5C9879A3E05F2F1F776743C1E752D5E0490BB69D7B3962C2AA2F5D0AD455EFD64A9EFE3B34529171BEDB0758D85F5D66E924ADt7b6K" TargetMode="External"/><Relationship Id="rId24" Type="http://schemas.openxmlformats.org/officeDocument/2006/relationships/hyperlink" Target="consultantplus://offline/ref=884D5FEF3A5C9879A3E05F2F1F776743C2E352D5E24B0BB69D7B3962C2AA2F5D0AD455EFD64A9EFE3A34529171BEDB0758D85F5D66E924ADt7b6K" TargetMode="External"/><Relationship Id="rId25" Type="http://schemas.openxmlformats.org/officeDocument/2006/relationships/hyperlink" Target="consultantplus://offline/ref=884D5FEF3A5C9879A3E05F2F1F776743C3E356DEEE4D0BB69D7B3962C2AA2F5D0AD455EFD64A9EFE3634529171BEDB0758D85F5D66E924ADt7b6K" TargetMode="External"/><Relationship Id="rId26" Type="http://schemas.openxmlformats.org/officeDocument/2006/relationships/hyperlink" Target="consultantplus://offline/ref=884D5FEF3A5C9879A3E05F2F1F776743C3EA54D5E74D0BB69D7B3962C2AA2F5D0AD455EFD64A9FFB3834529171BEDB0758D85F5D66E924ADt7b6K" TargetMode="External"/><Relationship Id="rId27" Type="http://schemas.openxmlformats.org/officeDocument/2006/relationships/hyperlink" Target="consultantplus://offline/ref=884D5FEF3A5C9879A3E05F2F1F776743C1E053D0E64F0BB69D7B3962C2AA2F5D0AD455EFD64A9EFF3A34529171BEDB0758D85F5D66E924ADt7b6K" TargetMode="External"/><Relationship Id="rId28" Type="http://schemas.openxmlformats.org/officeDocument/2006/relationships/hyperlink" Target="consultantplus://offline/ref=884D5FEF3A5C9879A3E05F2F1F776743C1EB53D0E64D0BB69D7B3962C2AA2F5D0AD455EFD64A9EFF3A34529171BEDB0758D85F5D66E924ADt7b6K" TargetMode="External"/><Relationship Id="rId29" Type="http://schemas.openxmlformats.org/officeDocument/2006/relationships/hyperlink" Target="consultantplus://offline/ref=884D5FEF3A5C9879A3E05F2F1F776743C1E750D6E24C0BB69D7B3962C2AA2F5D0AD455EFD64A9EFF3A34529171BEDB0758D85F5D66E924ADt7b6K" TargetMode="External"/><Relationship Id="rId30" Type="http://schemas.openxmlformats.org/officeDocument/2006/relationships/hyperlink" Target="../in/&#1101;&#1085;&#1077;&#1088;&#1075;&#1080;&#1080;/%22)%0A%7B&#1050;&#1086;&#1085;&#1089;&#1091;&#1083;&#1100;&#1090;&#1072;&#1085;&#1090;&#1055;&#1083;&#1102;&#1089;%7D" TargetMode="External"/><Relationship Id="rId31" Type="http://schemas.openxmlformats.org/officeDocument/2006/relationships/hyperlink" Target="consultantplus://offline/ref=884D5FEF3A5C9879A3E05F2F1F776743C3E356DEEE4B0BB69D7B3962C2AA2F5D0AD455EFD64A9EFD3834529171BEDB0758D85F5D66E924ADt7b6K" TargetMode="External"/><Relationship Id="rId32" Type="http://schemas.openxmlformats.org/officeDocument/2006/relationships/hyperlink" Target="consultantplus://offline/ref=884D5FEF3A5C9879A3E05F2F1F776743C1E654DFEF4D0BB69D7B3962C2AA2F5D0AD455EFD64A9EFF3A34529171BEDB0758D85F5D66E924ADt7b6K" TargetMode="External"/><Relationship Id="rId33" Type="http://schemas.openxmlformats.org/officeDocument/2006/relationships/hyperlink" Target="consultantplus://offline/ref=884D5FEF3A5C9879A3E05F2F1F776743C3EB5DD4E74B0BB69D7B3962C2AA2F5D0AD455EFD64A9FFA3B34529171BEDB0758D85F5D66E924ADt7b6K" TargetMode="External"/><Relationship Id="rId34" Type="http://schemas.openxmlformats.org/officeDocument/2006/relationships/hyperlink" Target="consultantplus://offline/ref=884D5FEF3A5C9879A3E05F2F1F776743C1E65CD1E64C0BB69D7B3962C2AA2F5D0AD455EFD64A9EFF3A34529171BEDB0758D85F5D66E924ADt7b6K" TargetMode="External"/><Relationship Id="rId35" Type="http://schemas.openxmlformats.org/officeDocument/2006/relationships/hyperlink" Target="consultantplus://offline/ref=884D5FEF3A5C9879A3E05F2F1F776743C1E554DEE5490BB69D7B3962C2AA2F5D0AD455EFD64A9EFF3A34529171BEDB0758D85F5D66E924ADt7b6K" TargetMode="External"/><Relationship Id="rId36" Type="http://schemas.openxmlformats.org/officeDocument/2006/relationships/hyperlink" Target="consultantplus://offline/ref=884D5FEF3A5C9879A3E05F2F1F776743C3E15CDFE64B0BB69D7B3962C2AA2F5D0AD455EFD64A9EFF3A34529171BEDB0758D85F5D66E924ADt7b6K" TargetMode="External"/><Relationship Id="rId37" Type="http://schemas.openxmlformats.org/officeDocument/2006/relationships/hyperlink" Target="consultantplus://offline/ref=884D5FEF3A5C9879A3E05F2F1F776743C3EB5CD5E04E0BB69D7B3962C2AA2F5D0AD455EFD64A9EFB3834529171BEDB0758D85F5D66E924ADt7b6K" TargetMode="External"/><Relationship Id="rId38" Type="http://schemas.openxmlformats.org/officeDocument/2006/relationships/hyperlink" Target="consultantplus://offline/ref=884D5FEF3A5C9879A3E05F2F1F776743C3EB5DD4E7410BB69D7B3962C2AA2F5D0AD455EFD64A9EF73E34529171BEDB0758D85F5D66E924ADt7b6K" TargetMode="External"/><Relationship Id="rId39" Type="http://schemas.openxmlformats.org/officeDocument/2006/relationships/hyperlink" Target="consultantplus://offline/ref=884D5FEF3A5C9879A3E05F2F1F776743C1E451D1E04F0BB69D7B3962C2AA2F5D0AD455EFD64A9EFF3A34529171BEDB0758D85F5D66E924ADt7b6K" TargetMode="External"/><Relationship Id="rId40" Type="http://schemas.openxmlformats.org/officeDocument/2006/relationships/hyperlink" Target="consultantplus://offline/ref=884D5FEF3A5C9879A3E05F2F1F776743C1E452D5E5490BB69D7B3962C2AA2F5D0AD455EFD64A9EFF3A34529171BEDB0758D85F5D66E924ADt7b6K" TargetMode="External"/><Relationship Id="rId41" Type="http://schemas.openxmlformats.org/officeDocument/2006/relationships/hyperlink" Target="consultantplus://offline/ref=884D5FEF3A5C9879A3E05F2F1F776743C1EB55D1E24C0BB69D7B3962C2AA2F5D0AD455EFD64A9EFE3E34529171BEDB0758D85F5D66E924ADt7b6K" TargetMode="External"/><Relationship Id="rId42" Type="http://schemas.openxmlformats.org/officeDocument/2006/relationships/hyperlink" Target="consultantplus://offline/ref=884D5FEF3A5C9879A3E05F2F1F776743C1EB54D3E04C0BB69D7B3962C2AA2F5D0AD455EFD64A9EFF3A34529171BEDB0758D85F5D66E924ADt7b6K" TargetMode="External"/><Relationship Id="rId43" Type="http://schemas.openxmlformats.org/officeDocument/2006/relationships/hyperlink" Target="consultantplus://offline/ref=884D5FEF3A5C9879A3E05F2F1F776743C1EB54DEE7400BB69D7B3962C2AA2F5D0AD455EFD64A9EFF3A34529171BEDB0758D85F5D66E924ADt7b6K" TargetMode="External"/><Relationship Id="rId44" Type="http://schemas.openxmlformats.org/officeDocument/2006/relationships/hyperlink" Target="consultantplus://offline/ref=884D5FEF3A5C9879A3E05F2F1F776743C1EB53D1E1490BB69D7B3962C2AA2F5D0AD455EFD64A9EFF3A34529171BEDB0758D85F5D66E924ADt7b6K" TargetMode="External"/><Relationship Id="rId45" Type="http://schemas.openxmlformats.org/officeDocument/2006/relationships/hyperlink" Target="consultantplus://offline/ref=884D5FEF3A5C9879A3E05F2F1F776743C1EB52DEE04B0BB69D7B3962C2AA2F5D0AD455EFD64A9EFF3A34529171BEDB0758D85F5D66E924ADt7b6K" TargetMode="External"/><Relationship Id="rId46" Type="http://schemas.openxmlformats.org/officeDocument/2006/relationships/hyperlink" Target="consultantplus://offline/ref=884D5FEF3A5C9879A3E05F2F1F776743C2E350DFE44B0BB69D7B3962C2AA2F5D0AD455EFD64A9EFA3F34529171BEDB0758D85F5D66E924ADt7b6K" TargetMode="External"/><Relationship Id="rId47" Type="http://schemas.openxmlformats.org/officeDocument/2006/relationships/hyperlink" Target="consultantplus://offline/ref=884D5FEF3A5C9879A3E05F2F1F776743C1EA55D2E1400BB69D7B3962C2AA2F5D0AD455EFD64A9EFF3A34529171BEDB0758D85F5D66E924ADt7b6K" TargetMode="External"/><Relationship Id="rId48" Type="http://schemas.openxmlformats.org/officeDocument/2006/relationships/hyperlink" Target="consultantplus://offline/ref=884D5FEF3A5C9879A3E05F2F1F776743C3EB5DD4E74A0BB69D7B3962C2AA2F5D0AD455EFD64A9EF73E34529171BEDB0758D85F5D66E924ADt7b6K" TargetMode="External"/><Relationship Id="rId49" Type="http://schemas.openxmlformats.org/officeDocument/2006/relationships/hyperlink" Target="consultantplus://offline/ref=884D5FEF3A5C9879A3E05F2F1F776743C1EA50D2E3400BB69D7B3962C2AA2F5D0AD455EFD64A9EFF3A34529171BEDB0758D85F5D66E924ADt7b6K" TargetMode="External"/><Relationship Id="rId50" Type="http://schemas.openxmlformats.org/officeDocument/2006/relationships/hyperlink" Target="consultantplus://offline/ref=884D5FEF3A5C9879A3E05F2F1F776743C2E355D6E44D0BB69D7B3962C2AA2F5D0AD455EFD64A9EFF3A34529171BEDB0758D85F5D66E924ADt7b6K" TargetMode="External"/><Relationship Id="rId51" Type="http://schemas.openxmlformats.org/officeDocument/2006/relationships/hyperlink" Target="consultantplus://offline/ref=884D5FEF3A5C9879A3E05F2F1F776743C3EB5DD4E6480BB69D7B3962C2AA2F5D0AD455EFD64A9EF83B34529171BEDB0758D85F5D66E924ADt7b6K" TargetMode="External"/><Relationship Id="rId52" Type="http://schemas.openxmlformats.org/officeDocument/2006/relationships/hyperlink" Target="consultantplus://offline/ref=884D5FEF3A5C9879A3E05F2F1F776743C2E357D0E5410BB69D7B3962C2AA2F5D0AD455EFD64A9EFF3A34529171BEDB0758D85F5D66E924ADt7b6K" TargetMode="External"/><Relationship Id="rId53" Type="http://schemas.openxmlformats.org/officeDocument/2006/relationships/hyperlink" Target="consultantplus://offline/ref=884D5FEF3A5C9879A3E05F2F1F776743C2E350D4E2480BB69D7B3962C2AA2F5D0AD455EFD64A9EFF3A34529171BEDB0758D85F5D66E924ADt7b6K" TargetMode="External"/><Relationship Id="rId54" Type="http://schemas.openxmlformats.org/officeDocument/2006/relationships/hyperlink" Target="consultantplus://offline/ref=884D5FEF3A5C9879A3E05F2F1F776743C2E350D0EF4C0BB69D7B3962C2AA2F5D0AD455EFD64A9EFD3C34529171BEDB0758D85F5D66E924ADt7b6K" TargetMode="External"/><Relationship Id="rId55" Type="http://schemas.openxmlformats.org/officeDocument/2006/relationships/hyperlink" Target="consultantplus://offline/ref=884D5FEF3A5C9879A3E05F2F1F776743C2E257DFE14C0BB69D7B3962C2AA2F5D0AD455EFD64A9EFE3D34529171BEDB0758D85F5D66E924ADt7b6K" TargetMode="External"/><Relationship Id="rId56" Type="http://schemas.openxmlformats.org/officeDocument/2006/relationships/hyperlink" Target="consultantplus://offline/ref=884D5FEF3A5C9879A3E05F2F1F776743C2E252D2E64D0BB69D7B3962C2AA2F5D0AD455EFD64A9EFF3A34529171BEDB0758D85F5D66E924ADt7b6K" TargetMode="External"/><Relationship Id="rId57" Type="http://schemas.openxmlformats.org/officeDocument/2006/relationships/hyperlink" Target="consultantplus://offline/ref=884D5FEF3A5C9879A3E05F2F1F776743C2E156D1E1410BB69D7B3962C2AA2F5D0AD455EFD64A9EFF3A34529171BEDB0758D85F5D66E924ADt7b6K" TargetMode="External"/><Relationship Id="rId58" Type="http://schemas.openxmlformats.org/officeDocument/2006/relationships/hyperlink" Target="consultantplus://offline/ref=884D5FEF3A5C9879A3E05F2F1F776743C2EB50D4E0400BB69D7B3962C2AA2F5D0AD455EFD64A9EFE3B34529171BEDB0758D85F5D66E924ADt7b6K" TargetMode="External"/><Relationship Id="rId59" Type="http://schemas.openxmlformats.org/officeDocument/2006/relationships/hyperlink" Target="consultantplus://offline/ref=884D5FEF3A5C9879A3E05F2F1F776743C2EA55D2EF4C0BB69D7B3962C2AA2F5D0AD455EFD64A9EFF3A34529171BEDB0758D85F5D66E924ADt7b6K" TargetMode="External"/><Relationship Id="rId60" Type="http://schemas.openxmlformats.org/officeDocument/2006/relationships/hyperlink" Target="consultantplus://offline/ref=884D5FEF3A5C9879A3E05F2F1F776743C2EA50DEE64A0BB69D7B3962C2AA2F5D0AD455EFD64A9EFF3A34529171BEDB0758D85F5D66E924ADt7b6K" TargetMode="External"/><Relationship Id="rId61" Type="http://schemas.openxmlformats.org/officeDocument/2006/relationships/hyperlink" Target="consultantplus://offline/ref=884D5FEF3A5C9879A3E05F2F1F776743C2EA5CDEEE410BB69D7B3962C2AA2F5D0AD455EFD64A9EFE3F34529171BEDB0758D85F5D66E924ADt7b6K" TargetMode="External"/><Relationship Id="rId62" Type="http://schemas.openxmlformats.org/officeDocument/2006/relationships/hyperlink" Target="consultantplus://offline/ref=884D5FEF3A5C9879A3E05F2F1F776743C3E350D0E2410BB69D7B3962C2AA2F5D0AD455EFD64A9EFE3D34529171BEDB0758D85F5D66E924ADt7b6K" TargetMode="External"/><Relationship Id="rId63" Type="http://schemas.openxmlformats.org/officeDocument/2006/relationships/hyperlink" Target="consultantplus://offline/ref=884D5FEF3A5C9879A3E05F2F1F776743C3E15DD1E1490BB69D7B3962C2AA2F5D0AD455EFD64A9EFF3A34529171BEDB0758D85F5D66E924ADt7b6K" TargetMode="External"/><Relationship Id="rId64" Type="http://schemas.openxmlformats.org/officeDocument/2006/relationships/hyperlink" Target="consultantplus://offline/ref=884D5FEF3A5C9879A3E05F2F1F776743C3E15CD0E7400BB69D7B3962C2AA2F5D0AD455EFD64A9EFE3C34529171BEDB0758D85F5D66E924ADt7b6K" TargetMode="External"/><Relationship Id="rId65" Type="http://schemas.openxmlformats.org/officeDocument/2006/relationships/hyperlink" Target="consultantplus://offline/ref=884D5FEF3A5C9879A3E05F2F1F776743C3E05DD3E54E0BB69D7B3962C2AA2F5D0AD455EFD64A9EFF3A34529171BEDB0758D85F5D66E924ADt7b6K" TargetMode="External"/><Relationship Id="rId66" Type="http://schemas.openxmlformats.org/officeDocument/2006/relationships/hyperlink" Target="consultantplus://offline/ref=884D5FEF3A5C9879A3E05F2F1F776743C3E754D0E5400BB69D7B3962C2AA2F5D0AD455EFD64A9EFF3A34529171BEDB0758D85F5D66E924ADt7b6K" TargetMode="External"/><Relationship Id="rId67" Type="http://schemas.openxmlformats.org/officeDocument/2006/relationships/hyperlink" Target="consultantplus://offline/ref=884D5FEF3A5C9879A3E05F2F1F776743C3E655D5E64D0BB69D7B3962C2AA2F5D0AD455EFD64A9EFF3A34529171BEDB0758D85F5D66E924ADt7b6K" TargetMode="External"/><Relationship Id="rId68" Type="http://schemas.openxmlformats.org/officeDocument/2006/relationships/hyperlink" Target="consultantplus://offline/ref=884D5FEF3A5C9879A3E05F2F1F776743C3E655D0E6490BB69D7B3962C2AA2F5D0AD455EFD64A9EFF3934529171BEDB0758D85F5D66E924ADt7b6K" TargetMode="External"/><Relationship Id="rId69" Type="http://schemas.openxmlformats.org/officeDocument/2006/relationships/hyperlink" Target="consultantplus://offline/ref=884D5FEF3A5C9879A3E05F2F1F776743C3E654DFE6400BB69D7B3962C2AA2F5D0AD455EFD64A9EFD3D34529171BEDB0758D85F5D66E924ADt7b6K" TargetMode="External"/><Relationship Id="rId70" Type="http://schemas.openxmlformats.org/officeDocument/2006/relationships/hyperlink" Target="consultantplus://offline/ref=884D5FEF3A5C9879A3E05F2F1F776743C3E557D1E24D0BB69D7B3962C2AA2F5D0AD455EFD64A9EFE3D34529171BEDB0758D85F5D66E924ADt7b6K" TargetMode="External"/><Relationship Id="rId71" Type="http://schemas.openxmlformats.org/officeDocument/2006/relationships/hyperlink" Target="consultantplus://offline/ref=884D5FEF3A5C9879A3E05F2F1F776743C3E457D1E7410BB69D7B3962C2AA2F5D0AD455EFD64A9EF93C34529171BEDB0758D85F5D66E924ADt7b6K" TargetMode="External"/><Relationship Id="rId72" Type="http://schemas.openxmlformats.org/officeDocument/2006/relationships/hyperlink" Target="consultantplus://offline/ref=884D5FEF3A5C9879A3E05F2F1F776743C3EB57D7E2400BB69D7B3962C2AA2F5D0AD455EFD64A9EFF3A34529171BEDB0758D85F5D66E924ADt7b6K" TargetMode="External"/><Relationship Id="rId73" Type="http://schemas.openxmlformats.org/officeDocument/2006/relationships/hyperlink" Target="consultantplus://offline/ref=884D5FEF3A5C9879A3E05F2F1F776743C3EB57DEEF480BB69D7B3962C2AA2F5D0AD455EFD64A9EFF3A34529171BEDB0758D85F5D66E924ADt7b6K" TargetMode="External"/><Relationship Id="rId74" Type="http://schemas.openxmlformats.org/officeDocument/2006/relationships/hyperlink" Target="consultantplus://offline/ref=884D5FEF3A5C9879A3E05F2F1F776743C3EB51D5E64D0BB69D7B3962C2AA2F5D0AD455EFD64A9EFA3C34529171BEDB0758D85F5D66E924ADt7b6K" TargetMode="External"/><Relationship Id="rId75" Type="http://schemas.openxmlformats.org/officeDocument/2006/relationships/hyperlink" Target="consultantplus://offline/ref=884D5FEF3A5C9879A3E05F2F1F776743C3EA55DEE44D0BB69D7B3962C2AA2F5D0AD455EFD64A9EF63C34529171BEDB0758D85F5D66E924ADt7b6K" TargetMode="External"/><Relationship Id="rId76" Type="http://schemas.openxmlformats.org/officeDocument/2006/relationships/hyperlink" Target="consultantplus://offline/ref=884D5FEF3A5C9879A3E05F2F1F776743C3E55DD4E24E0BB69D7B3962C2AA2F5D0AD455EFD64A9EFD3C34529171BEDB0758D85F5D66E924ADt7b6K" TargetMode="External"/><Relationship Id="rId77" Type="http://schemas.openxmlformats.org/officeDocument/2006/relationships/hyperlink" Target="consultantplus://offline/ref=884D5FEF3A5C9879A3E05F2F1F776743C3E457D1E7410BB69D7B3962C2AA2F5D0AD455EFD64A9EF93C34529171BEDB0758D85F5D66E924ADt7b6K" TargetMode="External"/><Relationship Id="rId78" Type="http://schemas.openxmlformats.org/officeDocument/2006/relationships/hyperlink" Target="consultantplus://offline/ref=884D5FEF3A5C9879A3E05F2F1F776743C3EB57D7E2400BB69D7B3962C2AA2F5D0AD455EFD64A9EFF3A34529171BEDB0758D85F5D66E924ADt7b6K" TargetMode="External"/><Relationship Id="rId79" Type="http://schemas.openxmlformats.org/officeDocument/2006/relationships/hyperlink" Target="consultantplus://offline/ref=884D5FEF3A5C9879A3E05F2F1F776743C1E05CDEE14C0BB69D7B3962C2AA2F5D0AD455EFD64A9FF73E34529171BEDB0758D85F5D66E924ADt7b6K" TargetMode="External"/><Relationship Id="rId80" Type="http://schemas.openxmlformats.org/officeDocument/2006/relationships/hyperlink" Target="consultantplus://offline/ref=884D5FEF3A5C9879A3E05F2F1F776743C3E55DD4E24E0BB69D7B3962C2AA2F5D18D40DE3D44C80FE3F2104C037tEbAK" TargetMode="External"/><Relationship Id="rId81" Type="http://schemas.openxmlformats.org/officeDocument/2006/relationships/hyperlink" Target="consultantplus://offline/ref=884D5FEF3A5C9879A3E05F2F1F776743C3E15CD0E7400BB69D7B3962C2AA2F5D0AD455EFD64A9EFE3C34529171BEDB0758D85F5D66E924ADt7b6K" TargetMode="External"/><Relationship Id="rId82" Type="http://schemas.openxmlformats.org/officeDocument/2006/relationships/hyperlink" Target="consultantplus://offline/ref=884D5FEF3A5C9879A3E05D2C1D776743C6E153D3E34256BC95223560C5A570580DC555ECD0549FFF213D06C2t3b4K" TargetMode="External"/><Relationship Id="rId83" Type="http://schemas.openxmlformats.org/officeDocument/2006/relationships/hyperlink" Target="consultantplus://offline/ref=884D5FEF3A5C9879A3E05F2F1F776743C3E15CD0E7400BB69D7B3962C2AA2F5D0AD455EFD64A9EFE3C34529171BEDB0758D85F5D66E924ADt7b6K" TargetMode="External"/><Relationship Id="rId84" Type="http://schemas.openxmlformats.org/officeDocument/2006/relationships/hyperlink" Target="consultantplus://offline/ref=884D5FEF3A5C9879A3E05D2C1D776743C6E153D3E34256BC95223560C5A5704A0D9D59EED64A9FF9346B578460E6D40340C75E437AEB26tAbEK" TargetMode="External"/><Relationship Id="rId85" Type="http://schemas.openxmlformats.org/officeDocument/2006/relationships/hyperlink" Target="consultantplus://offline/ref=884D5FEF3A5C9879A3E05D2C1D776743C6E153D3E34256BC95223560C5A5704A0D9D59EED64A9FF6346B578460E6D40340C75E437AEB26tAbEK" TargetMode="External"/><Relationship Id="rId86" Type="http://schemas.openxmlformats.org/officeDocument/2006/relationships/hyperlink" Target="consultantplus://offline/ref=884D5FEF3A5C9879A3E05D2C1D776743C6E153D3E34256BC95223560C5A5704A0D9D59EED64A9CFF346B578460E6D40340C75E437AEB26tAbEK" TargetMode="External"/><Relationship Id="rId87" Type="http://schemas.openxmlformats.org/officeDocument/2006/relationships/hyperlink" Target="consultantplus://offline/ref=884D5FEF3A5C9879A3E05D2C1D776743C6E153D3E34256BC95223560C5A5704A0D9D59EED64A96FF346B578460E6D40340C75E437AEB26tAbEK" TargetMode="External"/><Relationship Id="rId88" Type="http://schemas.openxmlformats.org/officeDocument/2006/relationships/hyperlink" Target="consultantplus://offline/ref=884D5FEF3A5C9879A3E05D2C1D776743C6E153D3E34256BC95223560C5A5704A0D9D59EED64A96FD346B578460E6D40340C75E437AEB26tAbEK" TargetMode="External"/><Relationship Id="rId89" Type="http://schemas.openxmlformats.org/officeDocument/2006/relationships/hyperlink" Target="consultantplus://offline/ref=884D5FEF3A5C9879A3E05D2C1D776743C6E153D3E34256BC95223560C5A5704A0D9D59EED64A96F9346B578460E6D40340C75E437AEB26tAbEK" TargetMode="External"/><Relationship Id="rId90" Type="http://schemas.openxmlformats.org/officeDocument/2006/relationships/hyperlink" Target="consultantplus://offline/ref=884D5FEF3A5C9879A3E05D2C1D776743C6E153D3E34256BC95223560C5A5704A0D9D59EED64A97F8346B578460E6D40340C75E437AEB26tAbEK" TargetMode="External"/><Relationship Id="rId91" Type="http://schemas.openxmlformats.org/officeDocument/2006/relationships/hyperlink" Target="consultantplus://offline/ref=884D5FEF3A5C9879A3E05F2F1F776743C3EB5DD4E74F0BB69D7B3962C2AA2F5D0AD455EFD64A9EFA3934529171BEDB0758D85F5D66E924ADt7b6K" TargetMode="External"/><Relationship Id="rId92" Type="http://schemas.openxmlformats.org/officeDocument/2006/relationships/hyperlink" Target="consultantplus://offline/ref=884D5FEF3A5C9879A3E05F2F1F776743C3EB5DD4E7480BB69D7B3962C2AA2F5D0AD455EFD64A9FFF3B34529171BEDB0758D85F5D66E924ADt7b6K" TargetMode="External"/><Relationship Id="rId93" Type="http://schemas.openxmlformats.org/officeDocument/2006/relationships/hyperlink" Target="consultantplus://offline/ref=884D5FEF3A5C9879A3E05F2F1F776743C3E650D5E44C0BB69D7B3962C2AA2F5D0AD455EFD64A9DFE3C34529171BEDB0758D85F5D66E924ADt7b6K" TargetMode="External"/><Relationship Id="rId94" Type="http://schemas.openxmlformats.org/officeDocument/2006/relationships/hyperlink" Target="consultantplus://offline/ref=884D5FEF3A5C9879A3E05F2F1F776743C3EB5DD4E74C0BB69D7B3962C2AA2F5D0AD455EFD64A9EF83F34529171BEDB0758D85F5D66E924ADt7b6K" TargetMode="External"/><Relationship Id="rId95" Type="http://schemas.openxmlformats.org/officeDocument/2006/relationships/hyperlink" Target="consultantplus://offline/ref=884D5FEF3A5C9879A3E05F2F1F776743C8E652D5E04256BC95223560C5A5704A0D9D59EED64A9EFA346B578460E6D40340C75E437AEB26tAbEK" TargetMode="External"/><Relationship Id="rId96" Type="http://schemas.openxmlformats.org/officeDocument/2006/relationships/hyperlink" Target="consultantplus://offline/ref=884D5FEF3A5C9879A3E05F2F1F776743C3EB50D0E64F0BB69D7B3962C2AA2F5D0AD455EFD64A9EFD3634529171BEDB0758D85F5D66E924ADt7b6K" TargetMode="External"/><Relationship Id="rId97" Type="http://schemas.openxmlformats.org/officeDocument/2006/relationships/hyperlink" Target="consultantplus://offline/ref=884D5FEF3A5C9879A3E05F2F1F776743C8EB5DD2E04256BC95223560C5A5704A0D9D59EED64A9EFA346B578460E6D40340C75E437AEB26tAbEK" TargetMode="External"/><Relationship Id="rId98" Type="http://schemas.openxmlformats.org/officeDocument/2006/relationships/hyperlink" Target="consultantplus://offline/ref=884D5FEF3A5C9879A3E05F2F1F776743C1EB5CD7E5410BB69D7B3962C2AA2F5D0AD455EFD64A9EFD3834529171BEDB0758D85F5D66E924ADt7b6K" TargetMode="External"/><Relationship Id="rId99" Type="http://schemas.openxmlformats.org/officeDocument/2006/relationships/hyperlink" Target="consultantplus://offline/ref=884D5FEF3A5C9879A3E05F2F1F776743C9E457D4E04256BC95223560C5A5704A0D9D59EED64A9EFA346B578460E6D40340C75E437AEB26tAbEK" TargetMode="External"/><Relationship Id="rId100" Type="http://schemas.openxmlformats.org/officeDocument/2006/relationships/hyperlink" Target="consultantplus://offline/ref=884D5FEF3A5C9879A3E05F2F1F776743C3E252D7E64B0BB69D7B3962C2AA2F5D0AD455EFD64A9EF93934529171BEDB0758D85F5D66E924ADt7b6K" TargetMode="External"/><Relationship Id="rId101" Type="http://schemas.openxmlformats.org/officeDocument/2006/relationships/hyperlink" Target="consultantplus://offline/ref=884D5FEF3A5C9879A3E05F2F1F776743C1E354D4E1490BB69D7B3962C2AA2F5D0AD455EFD64A9EFF3A34529171BEDB0758D85F5D66E924ADt7b6K" TargetMode="External"/><Relationship Id="rId102" Type="http://schemas.openxmlformats.org/officeDocument/2006/relationships/hyperlink" Target="consultantplus://offline/ref=884D5FEF3A5C9879A3E05F2F1F776743C3EB5DD4E74E0BB69D7B3962C2AA2F5D0AD455EFD64A9FFE3F34529171BEDB0758D85F5D66E924ADt7b6K" TargetMode="External"/><Relationship Id="rId103" Type="http://schemas.openxmlformats.org/officeDocument/2006/relationships/hyperlink" Target="consultantplus://offline/ref=884D5FEF3A5C9879A3E05F2F1F776743C1EB5CD7E44E0BB69D7B3962C2AA2F5D0AD455EFD64A9EFD3D34529171BEDB0758D85F5D66E924ADt7b6K" TargetMode="External"/><Relationship Id="rId104" Type="http://schemas.openxmlformats.org/officeDocument/2006/relationships/hyperlink" Target="consultantplus://offline/ref=884D5FEF3A5C9879A3E05F2F1F776743C1E057D6E54E0BB69D7B3962C2AA2F5D0AD455EFD64A9EF73C34529171BEDB0758D85F5D66E924ADt7b6K" TargetMode="External"/><Relationship Id="rId105" Type="http://schemas.openxmlformats.org/officeDocument/2006/relationships/hyperlink" Target="consultantplus://offline/ref=884D5FEF3A5C9879A3E05F2F1F776743C1E353D4E04C0BB69D7B3962C2AA2F5D0AD455EFD64A9EFF3A34529171BEDB0758D85F5D66E924ADt7b6K" TargetMode="External"/><Relationship Id="rId106" Type="http://schemas.openxmlformats.org/officeDocument/2006/relationships/hyperlink" Target="consultantplus://offline/ref=884D5FEF3A5C9879A3E05F2F1F776743C3EB5DD4E74D0BB69D7B3962C2AA2F5D0AD455EFD64A9FFC3E34529171BEDB0758D85F5D66E924ADt7b6K" TargetMode="External"/><Relationship Id="rId107" Type="http://schemas.openxmlformats.org/officeDocument/2006/relationships/hyperlink" Target="../in/&#1072;&#1082;&#1082;&#1088;&#1077;&#1076;&#1080;&#1090;&#1072;&#1094;&#1080;&#1080;/%22)%0A%7B&#1050;&#1086;&#1085;&#1089;&#1091;&#1083;&#1100;&#1090;&#1072;&#1085;&#1090;&#1055;&#1083;&#1102;&#1089;%7D" TargetMode="External"/><Relationship Id="rId108" Type="http://schemas.openxmlformats.org/officeDocument/2006/relationships/hyperlink" Target="consultantplus://offline/ref=884D5FEF3A5C9879A3E05F2F1F776743C3E555DFEE490BB69D7B3962C2AA2F5D0AD455EFD64A9EFF3A34529171BEDB0758D85F5D66E924ADt7b6K" TargetMode="External"/><Relationship Id="rId109" Type="http://schemas.openxmlformats.org/officeDocument/2006/relationships/hyperlink" Target="consultantplus://offline/ref=884D5FEF3A5C9879A3E05F2F1F776743C1E154D1E24B0BB69D7B3962C2AA2F5D0AD455EFD64A9EFF3A34529171BEDB0758D85F5D66E924ADt7b6K" TargetMode="External"/><Relationship Id="rId110" Type="http://schemas.openxmlformats.org/officeDocument/2006/relationships/hyperlink" Target="consultantplus://offline/ref=884D5FEF3A5C9879A3E05F2F1F776743C1E752D5E0490BB69D7B3962C2AA2F5D0AD455EFD64A9EFE3B34529171BEDB0758D85F5D66E924ADt7b6K" TargetMode="External"/><Relationship Id="rId111" Type="http://schemas.openxmlformats.org/officeDocument/2006/relationships/hyperlink" Target="consultantplus://offline/ref=884D5FEF3A5C9879A3E05F2F1F776743C2E352D5E24B0BB69D7B3962C2AA2F5D0AD455EFD64A9EFE3A34529171BEDB0758D85F5D66E924ADt7b6K" TargetMode="External"/><Relationship Id="rId112" Type="http://schemas.openxmlformats.org/officeDocument/2006/relationships/hyperlink" Target="consultantplus://offline/ref=884D5FEF3A5C9879A3E05F2F1F776743C3EA54D5E74D0BB69D7B3962C2AA2F5D0AD455EFD64A9FFB3834529171BEDB0758D85F5D66E924ADt7b6K" TargetMode="External"/><Relationship Id="rId113" Type="http://schemas.openxmlformats.org/officeDocument/2006/relationships/hyperlink" Target="consultantplus://offline/ref=884D5FEF3A5C9879A3E05F2F1F776743C1E053D0E64F0BB69D7B3962C2AA2F5D0AD455EFD64A9EFF3634529171BEDB0758D85F5D66E924ADt7b6K" TargetMode="External"/><Relationship Id="rId114" Type="http://schemas.openxmlformats.org/officeDocument/2006/relationships/hyperlink" Target="consultantplus://offline/ref=884D5FEF3A5C9879A3E05F2F1F776743C1EB53D0E64D0BB69D7B3962C2AA2F5D0AD455EFD64A9EFF3A34529171BEDB0758D85F5D66E924ADt7b6K" TargetMode="External"/><Relationship Id="rId115" Type="http://schemas.openxmlformats.org/officeDocument/2006/relationships/hyperlink" Target="consultantplus://offline/ref=884D5FEF3A5C9879A3E05F2F1F776743C1E750D6E24C0BB69D7B3962C2AA2F5D0AD455EFD64A9EFF3A34529171BEDB0758D85F5D66E924ADt7b6K" TargetMode="External"/><Relationship Id="rId116" Type="http://schemas.openxmlformats.org/officeDocument/2006/relationships/hyperlink" Target="../in/&#1101;&#1085;&#1077;&#1088;&#1075;&#1080;&#1080;/%22)%0A%7B&#1050;&#1086;&#1085;&#1089;&#1091;&#1083;&#1100;&#1090;&#1072;&#1085;&#1090;&#1055;&#1083;&#1102;&#1089;%7D" TargetMode="External"/><Relationship Id="rId117" Type="http://schemas.openxmlformats.org/officeDocument/2006/relationships/hyperlink" Target="consultantplus://offline/ref=884D5FEF3A5C9879A3E05F2F1F776743C3E356DEEE4B0BB69D7B3962C2AA2F5D0AD455EFD64A9EFD3834529171BEDB0758D85F5D66E924ADt7b6K" TargetMode="External"/><Relationship Id="rId118" Type="http://schemas.openxmlformats.org/officeDocument/2006/relationships/hyperlink" Target="consultantplus://offline/ref=884D5FEF3A5C9879A3E05F2F1F776743C3EB5DD4E74B0BB69D7B3962C2AA2F5D0AD455EFD64A9FFA3B34529171BEDB0758D85F5D66E924ADt7b6K" TargetMode="External"/><Relationship Id="rId119" Type="http://schemas.openxmlformats.org/officeDocument/2006/relationships/hyperlink" Target="consultantplus://offline/ref=884D5FEF3A5C9879A3E05F2F1F776743C1E65CD1E64C0BB69D7B3962C2AA2F5D0AD455EFD64A9EFF3A34529171BEDB0758D85F5D66E924ADt7b6K" TargetMode="External"/><Relationship Id="rId120" Type="http://schemas.openxmlformats.org/officeDocument/2006/relationships/hyperlink" Target="consultantplus://offline/ref=884D5FEF3A5C9879A3E05F2F1F776743C1E554DEE5490BB69D7B3962C2AA2F5D0AD455EFD64A9EFF3A34529171BEDB0758D85F5D66E924ADt7b6K" TargetMode="External"/><Relationship Id="rId121" Type="http://schemas.openxmlformats.org/officeDocument/2006/relationships/hyperlink" Target="consultantplus://offline/ref=884D5FEF3A5C9879A3E05F2F1F776743C3E15CDFE64B0BB69D7B3962C2AA2F5D0AD455EFD64A9EFF3834529171BEDB0758D85F5D66E924ADt7b6K" TargetMode="External"/><Relationship Id="rId122" Type="http://schemas.openxmlformats.org/officeDocument/2006/relationships/hyperlink" Target="consultantplus://offline/ref=884D5FEF3A5C9879A3E05F2F1F776743C3EB5CD5E04E0BB69D7B3962C2AA2F5D0AD455EFD64A9EFB3834529171BEDB0758D85F5D66E924ADt7b6K" TargetMode="External"/><Relationship Id="rId123" Type="http://schemas.openxmlformats.org/officeDocument/2006/relationships/hyperlink" Target="consultantplus://offline/ref=884D5FEF3A5C9879A3E05F2F1F776743C3EB5DD4E7410BB69D7B3962C2AA2F5D0AD455EFD64A9EF73E34529171BEDB0758D85F5D66E924ADt7b6K" TargetMode="External"/><Relationship Id="rId124" Type="http://schemas.openxmlformats.org/officeDocument/2006/relationships/hyperlink" Target="consultantplus://offline/ref=884D5FEF3A5C9879A3E05F2F1F776743C1E452D5E5490BB69D7B3962C2AA2F5D0AD455EFD64A9EFF3A34529171BEDB0758D85F5D66E924ADt7b6K" TargetMode="External"/><Relationship Id="rId125" Type="http://schemas.openxmlformats.org/officeDocument/2006/relationships/hyperlink" Target="consultantplus://offline/ref=884D5FEF3A5C9879A3E05F2F1F776743C1EB55D1E24C0BB69D7B3962C2AA2F5D0AD455EFD64A9EFE3E34529171BEDB0758D85F5D66E924ADt7b6K" TargetMode="External"/><Relationship Id="rId126" Type="http://schemas.openxmlformats.org/officeDocument/2006/relationships/hyperlink" Target="consultantplus://offline/ref=884D5FEF3A5C9879A3E05F2F1F776743C1EB54D3E04C0BB69D7B3962C2AA2F5D0AD455EFD64A9EFF3A34529171BEDB0758D85F5D66E924ADt7b6K" TargetMode="External"/><Relationship Id="rId127" Type="http://schemas.openxmlformats.org/officeDocument/2006/relationships/hyperlink" Target="consultantplus://offline/ref=884D5FEF3A5C9879A3E05F2F1F776743C1EB54DEE7400BB69D7B3962C2AA2F5D0AD455EFD64A9EFF3A34529171BEDB0758D85F5D66E924ADt7b6K" TargetMode="External"/><Relationship Id="rId128" Type="http://schemas.openxmlformats.org/officeDocument/2006/relationships/hyperlink" Target="consultantplus://offline/ref=884D5FEF3A5C9879A3E05F2F1F776743C1EB53D1E1490BB69D7B3962C2AA2F5D0AD455EFD64A9EFF3A34529171BEDB0758D85F5D66E924ADt7b6K" TargetMode="External"/><Relationship Id="rId129" Type="http://schemas.openxmlformats.org/officeDocument/2006/relationships/hyperlink" Target="consultantplus://offline/ref=884D5FEF3A5C9879A3E05F2F1F776743C1EB52DEE04B0BB69D7B3962C2AA2F5D0AD455EFD64A9EFF3A34529171BEDB0758D85F5D66E924ADt7b6K" TargetMode="External"/><Relationship Id="rId130" Type="http://schemas.openxmlformats.org/officeDocument/2006/relationships/hyperlink" Target="consultantplus://offline/ref=884D5FEF3A5C9879A3E05F2F1F776743C2E350DFE44B0BB69D7B3962C2AA2F5D0AD455EFD64A9EFA3F34529171BEDB0758D85F5D66E924ADt7b6K" TargetMode="External"/><Relationship Id="rId131" Type="http://schemas.openxmlformats.org/officeDocument/2006/relationships/hyperlink" Target="consultantplus://offline/ref=884D5FEF3A5C9879A3E05F2F1F776743C1EA55D2E1400BB69D7B3962C2AA2F5D0AD455EFD64A9EFF3A34529171BEDB0758D85F5D66E924ADt7b6K" TargetMode="External"/><Relationship Id="rId132" Type="http://schemas.openxmlformats.org/officeDocument/2006/relationships/hyperlink" Target="consultantplus://offline/ref=884D5FEF3A5C9879A3E05F2F1F776743C3EB5DD4E74A0BB69D7B3962C2AA2F5D0AD455EFD64A9EF73E34529171BEDB0758D85F5D66E924ADt7b6K" TargetMode="External"/><Relationship Id="rId133" Type="http://schemas.openxmlformats.org/officeDocument/2006/relationships/hyperlink" Target="consultantplus://offline/ref=884D5FEF3A5C9879A3E05F2F1F776743C1EA50D2E3400BB69D7B3962C2AA2F5D0AD455EFD64A9EFF3A34529171BEDB0758D85F5D66E924ADt7b6K" TargetMode="External"/><Relationship Id="rId134" Type="http://schemas.openxmlformats.org/officeDocument/2006/relationships/hyperlink" Target="consultantplus://offline/ref=884D5FEF3A5C9879A3E05F2F1F776743C3EB5DD4E6480BB69D7B3962C2AA2F5D0AD455EFD64A9EF83B34529171BEDB0758D85F5D66E924ADt7b6K" TargetMode="External"/><Relationship Id="rId135" Type="http://schemas.openxmlformats.org/officeDocument/2006/relationships/hyperlink" Target="consultantplus://offline/ref=884D5FEF3A5C9879A3E05F2F1F776743C2E357D0E5410BB69D7B3962C2AA2F5D0AD455EFD64A9EFF3A34529171BEDB0758D85F5D66E924ADt7b6K" TargetMode="External"/><Relationship Id="rId136" Type="http://schemas.openxmlformats.org/officeDocument/2006/relationships/hyperlink" Target="consultantplus://offline/ref=884D5FEF3A5C9879A3E05F2F1F776743C2E350D4E2480BB69D7B3962C2AA2F5D0AD455EFD64A9EFF3A34529171BEDB0758D85F5D66E924ADt7b6K" TargetMode="External"/><Relationship Id="rId137" Type="http://schemas.openxmlformats.org/officeDocument/2006/relationships/hyperlink" Target="consultantplus://offline/ref=884D5FEF3A5C9879A3E05F2F1F776743C2E350D0EF4C0BB69D7B3962C2AA2F5D0AD455EFD64A9EFD3C34529171BEDB0758D85F5D66E924ADt7b6K" TargetMode="External"/><Relationship Id="rId138" Type="http://schemas.openxmlformats.org/officeDocument/2006/relationships/hyperlink" Target="consultantplus://offline/ref=884D5FEF3A5C9879A3E05F2F1F776743C2E257DFE14C0BB69D7B3962C2AA2F5D0AD455EFD64A9EFE3D34529171BEDB0758D85F5D66E924ADt7b6K" TargetMode="External"/><Relationship Id="rId139" Type="http://schemas.openxmlformats.org/officeDocument/2006/relationships/hyperlink" Target="consultantplus://offline/ref=884D5FEF3A5C9879A3E05F2F1F776743C2E252D2E64D0BB69D7B3962C2AA2F5D0AD455EFD64A9EFF3A34529171BEDB0758D85F5D66E924ADt7b6K" TargetMode="External"/><Relationship Id="rId140" Type="http://schemas.openxmlformats.org/officeDocument/2006/relationships/hyperlink" Target="consultantplus://offline/ref=884D5FEF3A5C9879A3E05F2F1F776743C2E156D1E1410BB69D7B3962C2AA2F5D0AD455EFD64A9EFF3A34529171BEDB0758D85F5D66E924ADt7b6K" TargetMode="External"/><Relationship Id="rId141" Type="http://schemas.openxmlformats.org/officeDocument/2006/relationships/hyperlink" Target="consultantplus://offline/ref=884D5FEF3A5C9879A3E05F2F1F776743C2EB50D4E0400BB69D7B3962C2AA2F5D0AD455EFD64A9EFE3B34529171BEDB0758D85F5D66E924ADt7b6K" TargetMode="External"/><Relationship Id="rId142" Type="http://schemas.openxmlformats.org/officeDocument/2006/relationships/hyperlink" Target="consultantplus://offline/ref=884D5FEF3A5C9879A3E05F2F1F776743C2EA55D2EF4C0BB69D7B3962C2AA2F5D0AD455EFD64A9EFF3A34529171BEDB0758D85F5D66E924ADt7b6K" TargetMode="External"/><Relationship Id="rId143" Type="http://schemas.openxmlformats.org/officeDocument/2006/relationships/hyperlink" Target="consultantplus://offline/ref=884D5FEF3A5C9879A3E05F2F1F776743C2EA50DEE64A0BB69D7B3962C2AA2F5D0AD455EFD64A9EFF3A34529171BEDB0758D85F5D66E924ADt7b6K" TargetMode="External"/><Relationship Id="rId144" Type="http://schemas.openxmlformats.org/officeDocument/2006/relationships/hyperlink" Target="consultantplus://offline/ref=884D5FEF3A5C9879A3E05F2F1F776743C3E350D0E2410BB69D7B3962C2AA2F5D0AD455EFD64A9EFE3B34529171BEDB0758D85F5D66E924ADt7b6K" TargetMode="External"/><Relationship Id="rId145" Type="http://schemas.openxmlformats.org/officeDocument/2006/relationships/hyperlink" Target="consultantplus://offline/ref=884D5FEF3A5C9879A3E05F2F1F776743C3E15DD1E1490BB69D7B3962C2AA2F5D0AD455EFD64A9EFF3A34529171BEDB0758D85F5D66E924ADt7b6K" TargetMode="External"/><Relationship Id="rId146" Type="http://schemas.openxmlformats.org/officeDocument/2006/relationships/hyperlink" Target="consultantplus://offline/ref=884D5FEF3A5C9879A3E05F2F1F776743C3E754D0E5400BB69D7B3962C2AA2F5D0AD455EFD64A9EFF3A34529171BEDB0758D85F5D66E924ADt7b6K" TargetMode="External"/><Relationship Id="rId147" Type="http://schemas.openxmlformats.org/officeDocument/2006/relationships/hyperlink" Target="consultantplus://offline/ref=884D5FEF3A5C9879A3E05F2F1F776743C3E655D0E6490BB69D7B3962C2AA2F5D0AD455EFD64A9EFF3934529171BEDB0758D85F5D66E924ADt7b6K" TargetMode="External"/><Relationship Id="rId148" Type="http://schemas.openxmlformats.org/officeDocument/2006/relationships/hyperlink" Target="consultantplus://offline/ref=884D5FEF3A5C9879A3E05F2F1F776743C3E654DFE6400BB69D7B3962C2AA2F5D0AD455EFD64A9EFD3D34529171BEDB0758D85F5D66E924ADt7b6K" TargetMode="External"/><Relationship Id="rId149" Type="http://schemas.openxmlformats.org/officeDocument/2006/relationships/hyperlink" Target="consultantplus://offline/ref=884D5FEF3A5C9879A3E05F2F1F776743C3E557D1E24D0BB69D7B3962C2AA2F5D0AD455EFD64A9EFE3D34529171BEDB0758D85F5D66E924ADt7b6K" TargetMode="External"/><Relationship Id="rId150" Type="http://schemas.openxmlformats.org/officeDocument/2006/relationships/hyperlink" Target="consultantplus://offline/ref=884D5FEF3A5C9879A3E05F2F1F776743C3EB57DEEF480BB69D7B3962C2AA2F5D0AD455EFD64A9EFF3A34529171BEDB0758D85F5D66E924ADt7b6K" TargetMode="External"/><Relationship Id="rId151" Type="http://schemas.openxmlformats.org/officeDocument/2006/relationships/hyperlink" Target="consultantplus://offline/ref=884D5FEF3A5C9879A3E05F2F1F776743C3EB51D5E64D0BB69D7B3962C2AA2F5D0AD455EFD64A9EFA3C34529171BEDB0758D85F5D66E924ADt7b6K" TargetMode="External"/><Relationship Id="rId152" Type="http://schemas.openxmlformats.org/officeDocument/2006/relationships/hyperlink" Target="consultantplus://offline/ref=884D5FEF3A5C9879A3E05F2F1F776743C3EA55DEE44D0BB69D7B3962C2AA2F5D0AD455EFD64A9EF63C34529171BEDB0758D85F5D66E924ADt7b6K" TargetMode="External"/><Relationship Id="rId153" Type="http://schemas.openxmlformats.org/officeDocument/2006/relationships/hyperlink" Target="consultantplus://offline/ref=884D5FEF3A5C9879A3E05F2F1F776743C3E650D5E44C0BB69D7B3962C2AA2F5D0AD455EFD64A9DFE3B34529171BEDB0758D85F5D66E924ADt7b6K" TargetMode="External"/><Relationship Id="rId154" Type="http://schemas.openxmlformats.org/officeDocument/2006/relationships/hyperlink" Target="consultantplus://offline/ref=884D5FEF3A5C9879A3E05F2F1F776743C3E252D7E64B0BB69D7B3962C2AA2F5D0AD455EFD64A9EF93834529171BEDB0758D85F5D66E924ADt7b6K" TargetMode="External"/><Relationship Id="rId155" Type="http://schemas.openxmlformats.org/officeDocument/2006/relationships/hyperlink" Target="consultantplus://offline/ref=884D5FEF3A5C9879A3E05F2F1F776743C1E354D4E1490BB69D7B3962C2AA2F5D0AD455EFD64A9EFF3A34529171BEDB0758D85F5D66E924ADt7b6K" TargetMode="External"/><Relationship Id="rId156" Type="http://schemas.openxmlformats.org/officeDocument/2006/relationships/hyperlink" Target="consultantplus://offline/ref=884D5FEF3A5C9879A3E05F2F1F776743C1E053D0E64F0BB69D7B3962C2AA2F5D0AD455EFD64A9EFE3E34529171BEDB0758D85F5D66E924ADt7b6K" TargetMode="External"/><Relationship Id="rId157" Type="http://schemas.openxmlformats.org/officeDocument/2006/relationships/hyperlink" Target="consultantplus://offline/ref=884D5FEF3A5C9879A3E05F2F1F776743C1E65CD1E64C0BB69D7B3962C2AA2F5D0AD455EFD64A9EFF3934529171BEDB0758D85F5D66E924ADt7b6K" TargetMode="External"/><Relationship Id="rId158" Type="http://schemas.openxmlformats.org/officeDocument/2006/relationships/hyperlink" Target="consultantplus://offline/ref=884D5FEF3A5C9879A3E05F2F1F776743C1EB55D1E24C0BB69D7B3962C2AA2F5D0AD455EFD64A9EFE3E34529171BEDB0758D85F5D66E924ADt7b6K" TargetMode="External"/><Relationship Id="rId159" Type="http://schemas.openxmlformats.org/officeDocument/2006/relationships/hyperlink" Target="consultantplus://offline/ref=884D5FEF3A5C9879A3E05F2F1F776743C1EB52DEE04B0BB69D7B3962C2AA2F5D0AD455EFD64A9EFE3E34529171BEDB0758D85F5D66E924ADt7b6K" TargetMode="External"/><Relationship Id="rId160" Type="http://schemas.openxmlformats.org/officeDocument/2006/relationships/hyperlink" Target="consultantplus://offline/ref=884D5FEF3A5C9879A3E05F2F1F776743C3E15DD1E1490BB69D7B3962C2AA2F5D0AD455EFD64A9EFF3A34529171BEDB0758D85F5D66E924ADt7b6K" TargetMode="External"/><Relationship Id="rId161" Type="http://schemas.openxmlformats.org/officeDocument/2006/relationships/hyperlink" Target="consultantplus://offline/ref=884D5FEF3A5C9879A3E05F2F1F776743C3E650D5E44C0BB69D7B3962C2AA2F5D0AD455EFD64A9DFE3B34529171BEDB0758D85F5D66E924ADt7b6K" TargetMode="External"/><Relationship Id="rId162" Type="http://schemas.openxmlformats.org/officeDocument/2006/relationships/hyperlink" Target="../in/01.08.2021)%0A%7B&#1050;&#1086;&#1085;&#1089;&#1091;&#1083;&#1100;&#1090;&#1072;&#1085;&#1090;&#1055;&#1083;&#1102;&#1089;%7D" TargetMode="External"/><Relationship Id="rId163" Type="http://schemas.openxmlformats.org/officeDocument/2006/relationships/hyperlink" Target="../in/01.08.2021)%0A%7B&#1050;&#1086;&#1085;&#1089;&#1091;&#1083;&#1100;&#1090;&#1072;&#1085;&#1090;&#1055;&#1083;&#1102;&#1089;%7D" TargetMode="External"/><Relationship Id="rId164" Type="http://schemas.openxmlformats.org/officeDocument/2006/relationships/hyperlink" Target="consultantplus://offline/ref=884D5FEF3A5C9879A3E05F2F1F776743C1EA55D2E1400BB69D7B3962C2AA2F5D0AD455EFD64A9EFE3F34529171BEDB0758D85F5D66E924ADt7b6K" TargetMode="External"/><Relationship Id="rId165" Type="http://schemas.openxmlformats.org/officeDocument/2006/relationships/hyperlink" Target="consultantplus://offline/ref=884D5FEF3A5C9879A3E05F2F1F776743C1E750D6E24C0BB69D7B3962C2AA2F5D0AD455EFD64A9EFF3834529171BEDB0758D85F5D66E924ADt7b6K" TargetMode="External"/><Relationship Id="rId166" Type="http://schemas.openxmlformats.org/officeDocument/2006/relationships/hyperlink" Target="consultantplus://offline/ref=884D5FEF3A5C9879A3E05D2C1D776743C1E250D3E54256BC95223560C5A5704A0D9D59EED64898FE346B578460E6D40340C75E437AEB26tAbEK" TargetMode="External"/><Relationship Id="rId167" Type="http://schemas.openxmlformats.org/officeDocument/2006/relationships/hyperlink" Target="consultantplus://offline/ref=884D5FEF3A5C9879A3E05F2F1F776743C1E053D0E64F0BB69D7B3962C2AA2F5D0AD455EFD64A9EFE3D34529171BEDB0758D85F5D66E924ADt7b6K" TargetMode="External"/><Relationship Id="rId168" Type="http://schemas.openxmlformats.org/officeDocument/2006/relationships/hyperlink" Target="consultantplus://offline/ref=884D5FEF3A5C9879A3E05F2F1F776743C1EB54D3E04C0BB69D7B3962C2AA2F5D0AD455EFD64A9EFE3E34529171BEDB0758D85F5D66E924ADt7b6K" TargetMode="External"/><Relationship Id="rId169" Type="http://schemas.openxmlformats.org/officeDocument/2006/relationships/hyperlink" Target="consultantplus://offline/ref=884D5FEF3A5C9879A3E05F2F1F776743C2E156D1E1410BB69D7B3962C2AA2F5D0AD455EFD64A9EFE3F34529171BEDB0758D85F5D66E924ADt7b6K" TargetMode="External"/><Relationship Id="rId170" Type="http://schemas.openxmlformats.org/officeDocument/2006/relationships/hyperlink" Target="consultantplus://offline/ref=884D5FEF3A5C9879A3E05F2F1F776743C2E156D1E1410BB69D7B3962C2AA2F5D0AD455EFD64A9EFE3D34529171BEDB0758D85F5D66E924ADt7b6K" TargetMode="External"/><Relationship Id="rId171" Type="http://schemas.openxmlformats.org/officeDocument/2006/relationships/hyperlink" Target="../in/01.07.2020)%0A%7B&#1050;&#1086;&#1085;&#1089;&#1091;&#1083;&#1100;&#1090;&#1072;&#1085;&#1090;&#1055;&#1083;&#1102;&#1089;%7D" TargetMode="External"/><Relationship Id="rId172" Type="http://schemas.openxmlformats.org/officeDocument/2006/relationships/hyperlink" Target="consultantplus://offline/ref=884D5FEF3A5C9879A3E05D2C1D776743C1EB57D4E6480BB69D7B3962C2AA2F5D0AD455EFD64A9EFE3F34529171BEDB0758D85F5D66E924ADt7b6K" TargetMode="External"/><Relationship Id="rId173" Type="http://schemas.openxmlformats.org/officeDocument/2006/relationships/hyperlink" Target="../in/01.07.2020)%0A%7B&#1050;&#1086;&#1085;&#1089;&#1091;&#1083;&#1100;&#1090;&#1072;&#1085;&#1090;&#1055;&#1083;&#1102;&#1089;%7D" TargetMode="External"/><Relationship Id="rId174" Type="http://schemas.openxmlformats.org/officeDocument/2006/relationships/hyperlink" Target="consultantplus://offline/ref=884D5FEF3A5C9879A3E05F2F1F776743C1E752D5E0490BB69D7B3962C2AA2F5D0AD455EFD64A9EFE3A34529171BEDB0758D85F5D66E924ADt7b6K" TargetMode="External"/><Relationship Id="rId175" Type="http://schemas.openxmlformats.org/officeDocument/2006/relationships/hyperlink" Target="../in/&#1072;&#1082;&#1082;&#1088;&#1077;&#1076;&#1080;&#1090;&#1072;&#1094;&#1080;&#1080;/%22)%0A%7B&#1050;&#1086;&#1085;&#1089;&#1091;&#1083;&#1100;&#1090;&#1072;&#1085;&#1090;&#1055;&#1083;&#1102;&#1089;%7D" TargetMode="External"/><Relationship Id="rId176" Type="http://schemas.openxmlformats.org/officeDocument/2006/relationships/hyperlink" Target="consultantplus://offline/ref=884D5FEF3A5C9879A3E05D2C1D776743C2EA52D7E74D0BB69D7B3962C2AA2F5D0AD455EFD64A9EFE3F34529171BEDB0758D85F5D66E924ADt7b6K" TargetMode="External"/><Relationship Id="rId177" Type="http://schemas.openxmlformats.org/officeDocument/2006/relationships/hyperlink" Target="consultantplus://offline/ref=884D5FEF3A5C9879A3E05F2F1F776743C1EB52DEE04B0BB69D7B3962C2AA2F5D0AD455EFD64A9EFE3D34529171BEDB0758D85F5D66E924ADt7b6K" TargetMode="External"/><Relationship Id="rId178" Type="http://schemas.openxmlformats.org/officeDocument/2006/relationships/hyperlink" Target="../in/&#1072;&#1082;&#1082;&#1088;&#1077;&#1076;&#1080;&#1090;&#1072;&#1094;&#1080;&#1080;/%22)%0A%7B&#1050;&#1086;&#1085;&#1089;&#1091;&#1083;&#1100;&#1090;&#1072;&#1085;&#1090;&#1055;&#1083;&#1102;&#1089;%7D" TargetMode="External"/><Relationship Id="rId179" Type="http://schemas.openxmlformats.org/officeDocument/2006/relationships/hyperlink" Target="consultantplus://offline/ref=884D5FEF3A5C9879A3E05F2F1F776743C3E15CDFE64B0BB69D7B3962C2AA2F5D0AD455EFD64A9EFF3834529171BEDB0758D85F5D66E924ADt7b6K" TargetMode="External"/><Relationship Id="rId180" Type="http://schemas.openxmlformats.org/officeDocument/2006/relationships/hyperlink" Target="consultantplus://offline/ref=884D5FEF3A5C9879A3E05D2C1D776743C3E35CDEE54B0BB69D7B3962C2AA2F5D0AD455EFD64A9EFE3E34529171BEDB0758D85F5D66E924ADt7b6K" TargetMode="External"/><Relationship Id="rId181" Type="http://schemas.openxmlformats.org/officeDocument/2006/relationships/hyperlink" Target="consultantplus://offline/ref=884D5FEF3A5C9879A3E05F2F1F776743C3EB50D0E64F0BB69D7B3962C2AA2F5D0AD455EFD64A9EFC3F34529171BEDB0758D85F5D66E924ADt7b6K" TargetMode="External"/><Relationship Id="rId182" Type="http://schemas.openxmlformats.org/officeDocument/2006/relationships/hyperlink" Target="consultantplus://offline/ref=884D5FEF3A5C9879A3E05D2C1D776743C1EA51D2E7400BB69D7B3962C2AA2F5D0AD455EFD64A9EFE3F34529171BEDB0758D85F5D66E924ADt7b6K" TargetMode="External"/><Relationship Id="rId183" Type="http://schemas.openxmlformats.org/officeDocument/2006/relationships/hyperlink" Target="consultantplus://offline/ref=884D5FEF3A5C9879A3E05F2F1F776743C1EB54DEE7400BB69D7B3962C2AA2F5D0AD455EFD64A9EFF3934529171BEDB0758D85F5D66E924ADt7b6K" TargetMode="External"/><Relationship Id="rId184" Type="http://schemas.openxmlformats.org/officeDocument/2006/relationships/hyperlink" Target="consultantplus://offline/ref=884D5FEF3A5C9879A3E05F2F1F776743C3EB50D0E64F0BB69D7B3962C2AA2F5D0AD455EFD64A9EFC3C34529171BEDB0758D85F5D66E924ADt7b6K" TargetMode="External"/><Relationship Id="rId185" Type="http://schemas.openxmlformats.org/officeDocument/2006/relationships/hyperlink" Target="consultantplus://offline/ref=884D5FEF3A5C9879A3E05D2C1D776743C3E55DD3E24A0BB69D7B3962C2AA2F5D0AD455EFD64A9EFE3B34529171BEDB0758D85F5D66E924ADt7b6K" TargetMode="External"/><Relationship Id="rId186" Type="http://schemas.openxmlformats.org/officeDocument/2006/relationships/hyperlink" Target="consultantplus://offline/ref=884D5FEF3A5C9879A3E05F2F1F776743C3EB50D0E64F0BB69D7B3962C2AA2F5D0AD455EFD64A9EFC3B34529171BEDB0758D85F5D66E924ADt7b6K" TargetMode="External"/><Relationship Id="rId187" Type="http://schemas.openxmlformats.org/officeDocument/2006/relationships/hyperlink" Target="consultantplus://offline/ref=884D5FEF3A5C9879A3E05F2F1F776743C3EB50D0E64F0BB69D7B3962C2AA2F5D0AD455EFD64A9EFC3A34529171BEDB0758D85F5D66E924ADt7b6K" TargetMode="External"/><Relationship Id="rId188" Type="http://schemas.openxmlformats.org/officeDocument/2006/relationships/hyperlink" Target="consultantplus://offline/ref=884D5FEF3A5C9879A3E05F2F1F776743C2E350D0EF4C0BB69D7B3962C2AA2F5D0AD455EFD64A9EFD3C34529171BEDB0758D85F5D66E924ADt7b6K" TargetMode="External"/><Relationship Id="rId189" Type="http://schemas.openxmlformats.org/officeDocument/2006/relationships/hyperlink" Target="consultantplus://offline/ref=884D5FEF3A5C9879A3E05D2C1D776743C3E65DD5EE4A0BB69D7B3962C2AA2F5D0AD455EFD64A9EFE3E34529171BEDB0758D85F5D66E924ADt7b6K" TargetMode="External"/><Relationship Id="rId190" Type="http://schemas.openxmlformats.org/officeDocument/2006/relationships/hyperlink" Target="consultantplus://offline/ref=884D5FEF3A5C9879A3E05D2C1D776743C3EB50D1EE410BB69D7B3962C2AA2F5D0AD455EFD64A9EFD3F34529171BEDB0758D85F5D66E924ADt7b6K" TargetMode="External"/><Relationship Id="rId191" Type="http://schemas.openxmlformats.org/officeDocument/2006/relationships/hyperlink" Target="consultantplus://offline/ref=884D5FEF3A5C9879A3E05F2F1F776743C3E650D5E44C0BB69D7B3962C2AA2F5D0AD455EFD64A9DFE3A34529171BEDB0758D85F5D66E924ADt7b6K" TargetMode="External"/><Relationship Id="rId192" Type="http://schemas.openxmlformats.org/officeDocument/2006/relationships/hyperlink" Target="consultantplus://offline/ref=884D5FEF3A5C9879A3E05D2C1D776743C8E45CD3E64256BC95223560C5A5704A0D9D59EED64A9EF6346B578460E6D40340C75E437AEB26tAbEK" TargetMode="External"/><Relationship Id="rId193" Type="http://schemas.openxmlformats.org/officeDocument/2006/relationships/hyperlink" Target="consultantplus://offline/ref=884D5FEF3A5C9879A3E05D2C1D776743C9E753D6E34256BC95223560C5A5704A0D9D59EED64A9FFE346B578460E6D40340C75E437AEB26tAbEK" TargetMode="External"/><Relationship Id="rId194" Type="http://schemas.openxmlformats.org/officeDocument/2006/relationships/hyperlink" Target="consultantplus://offline/ref=884D5FEF3A5C9879A3E05F2F1F776743C3E650D5E44C0BB69D7B3962C2AA2F5D0AD455EFD64A9DFE3834529171BEDB0758D85F5D66E924ADt7b6K" TargetMode="External"/><Relationship Id="rId195" Type="http://schemas.openxmlformats.org/officeDocument/2006/relationships/hyperlink" Target="consultantplus://offline/ref=884D5FEF3A5C9879A3E05D2C1D776743C7E450DEE54256BC95223560C5A5704A0D9D59EED64A9EF6346B578460E6D40340C75E437AEB26tAbEK" TargetMode="External"/><Relationship Id="rId196" Type="http://schemas.openxmlformats.org/officeDocument/2006/relationships/hyperlink" Target="consultantplus://offline/ref=884D5FEF3A5C9879A3E05F2F1F776743C3E650D5E44C0BB69D7B3962C2AA2F5D0AD455EFD64A9DFE3734529171BEDB0758D85F5D66E924ADt7b6K" TargetMode="External"/><Relationship Id="rId197" Type="http://schemas.openxmlformats.org/officeDocument/2006/relationships/hyperlink" Target="consultantplus://offline/ref=884D5FEF3A5C9879A3E05D2C1D776743C3E55DD3E0410BB69D7B3962C2AA2F5D0AD455EFD64A9EFD3C34529171BEDB0758D85F5D66E924ADt7b6K" TargetMode="External"/><Relationship Id="rId198" Type="http://schemas.openxmlformats.org/officeDocument/2006/relationships/hyperlink" Target="consultantplus://offline/ref=884D5FEF3A5C9879A3E05F2F1F776743C3EB50D0E64F0BB69D7B3962C2AA2F5D0AD455EFD64A9EFC3934529171BEDB0758D85F5D66E924ADt7b6K" TargetMode="External"/><Relationship Id="rId199" Type="http://schemas.openxmlformats.org/officeDocument/2006/relationships/hyperlink" Target="consultantplus://offline/ref=884D5FEF3A5C9879A3E05F2F1F776743C3EB50D0E64F0BB69D7B3962C2AA2F5D0AD455EFD64A9EFC3734529171BEDB0758D85F5D66E924ADt7b6K" TargetMode="External"/><Relationship Id="rId200" Type="http://schemas.openxmlformats.org/officeDocument/2006/relationships/hyperlink" Target="consultantplus://offline/ref=884D5FEF3A5C9879A3E05F2F1F776743C3E654DFE6400BB69D7B3962C2AA2F5D0AD455EFD64A9EFD3C34529171BEDB0758D85F5D66E924ADt7b6K" TargetMode="External"/><Relationship Id="rId201" Type="http://schemas.openxmlformats.org/officeDocument/2006/relationships/hyperlink" Target="consultantplus://offline/ref=884D5FEF3A5C9879A3E05D2C1D776743C3E55DD3E0410BB69D7B3962C2AA2F5D0AD455EFD64A9DFA3734529171BEDB0758D85F5D66E924ADt7b6K" TargetMode="External"/><Relationship Id="rId202" Type="http://schemas.openxmlformats.org/officeDocument/2006/relationships/hyperlink" Target="consultantplus://offline/ref=884D5FEF3A5C9879A3E05F2F1F776743C3E654DFE6400BB69D7B3962C2AA2F5D0AD455EFD64A9EFD3B34529171BEDB0758D85F5D66E924ADt7b6K" TargetMode="External"/><Relationship Id="rId203" Type="http://schemas.openxmlformats.org/officeDocument/2006/relationships/hyperlink" Target="consultantplus://offline/ref=884D5FEF3A5C9879A3E05D2C1D776743C3E55DD3E0410BB69D7B3962C2AA2F5D0AD455EFD64A9DF63834529171BEDB0758D85F5D66E924ADt7b6K" TargetMode="External"/><Relationship Id="rId204" Type="http://schemas.openxmlformats.org/officeDocument/2006/relationships/hyperlink" Target="consultantplus://offline/ref=884D5FEF3A5C9879A3E05F2F1F776743C3EB50D0E64F0BB69D7B3962C2AA2F5D0AD455EFD64A9EFB3F34529171BEDB0758D85F5D66E924ADt7b6K" TargetMode="External"/><Relationship Id="rId205" Type="http://schemas.openxmlformats.org/officeDocument/2006/relationships/hyperlink" Target="consultantplus://offline/ref=884D5FEF3A5C9879A3E05F2F1F776743C1EB54DEE7400BB69D7B3962C2AA2F5D0AD455EFD64A9EFF3734529171BEDB0758D85F5D66E924ADt7b6K" TargetMode="External"/><Relationship Id="rId206" Type="http://schemas.openxmlformats.org/officeDocument/2006/relationships/hyperlink" Target="consultantplus://offline/ref=884D5FEF3A5C9879A3E05F2F1F776743C3EB50D0E64F0BB69D7B3962C2AA2F5D0AD455EFD64A9EFB3D34529171BEDB0758D85F5D66E924ADt7b6K" TargetMode="External"/><Relationship Id="rId207" Type="http://schemas.openxmlformats.org/officeDocument/2006/relationships/hyperlink" Target="consultantplus://offline/ref=884D5FEF3A5C9879A3E05D2C1D776743C2E25DDFE54E0BB69D7B3962C2AA2F5D0AD455EFD64A9EFE3F34529171BEDB0758D85F5D66E924ADt7b6K" TargetMode="External"/><Relationship Id="rId208" Type="http://schemas.openxmlformats.org/officeDocument/2006/relationships/hyperlink" Target="consultantplus://offline/ref=884D5FEF3A5C9879A3E05F2F1F776743C3EB50D0E64F0BB69D7B3962C2AA2F5D0AD455EFD64A9EFB3C34529171BEDB0758D85F5D66E924ADt7b6K" TargetMode="External"/><Relationship Id="rId209" Type="http://schemas.openxmlformats.org/officeDocument/2006/relationships/hyperlink" Target="consultantplus://offline/ref=884D5FEF3A5C9879A3E05D2C1D776743C3E550DFEF4A0BB69D7B3962C2AA2F5D0AD455EFD64A9EFE3E34529171BEDB0758D85F5D66E924ADt7b6K" TargetMode="External"/><Relationship Id="rId210" Type="http://schemas.openxmlformats.org/officeDocument/2006/relationships/hyperlink" Target="consultantplus://offline/ref=884D5FEF3A5C9879A3E05F2F1F776743C3EB50D0E64F0BB69D7B3962C2AA2F5D0AD455EFD64A9EFB3B34529171BEDB0758D85F5D66E924ADt7b6K" TargetMode="External"/><Relationship Id="rId211" Type="http://schemas.openxmlformats.org/officeDocument/2006/relationships/hyperlink" Target="consultantplus://offline/ref=884D5FEF3A5C9879A3E05F2F1F776743C3E654DFE6400BB69D7B3962C2AA2F5D0AD455EFD64A9EFD3934529171BEDB0758D85F5D66E924ADt7b6K" TargetMode="External"/><Relationship Id="rId212" Type="http://schemas.openxmlformats.org/officeDocument/2006/relationships/hyperlink" Target="consultantplus://offline/ref=884D5FEF3A5C9879A3E05F2F1F776743C3E15CDFE64B0BB69D7B3962C2AA2F5D0AD455EFD64A9EFF3834529171BEDB0758D85F5D66E924ADt7b6K" TargetMode="External"/><Relationship Id="rId213" Type="http://schemas.openxmlformats.org/officeDocument/2006/relationships/hyperlink" Target="consultantplus://offline/ref=884D5FEF3A5C9879A3E05F2F1F776743C3EB50D0E64F0BB69D7B3962C2AA2F5D0AD455EFD64A9EFB3934529171BEDB0758D85F5D66E924ADt7b6K" TargetMode="External"/><Relationship Id="rId214" Type="http://schemas.openxmlformats.org/officeDocument/2006/relationships/hyperlink" Target="consultantplus://offline/ref=884D5FEF3A5C9879A3E05F2F1F776743C1EB54DEE7400BB69D7B3962C2AA2F5D0AD455EFD64A9EFF3634529171BEDB0758D85F5D66E924ADt7b6K" TargetMode="External"/><Relationship Id="rId215" Type="http://schemas.openxmlformats.org/officeDocument/2006/relationships/hyperlink" Target="consultantplus://offline/ref=884D5FEF3A5C9879A3E05F2F1F776743C9E457D4E04256BC95223560C5A5704A0D9D59EED64A9EF9346B578460E6D40340C75E437AEB26tAbEK" TargetMode="External"/><Relationship Id="rId216" Type="http://schemas.openxmlformats.org/officeDocument/2006/relationships/hyperlink" Target="consultantplus://offline/ref=884D5FEF3A5C9879A3E05F2F1F776743C9E457D4E04256BC95223560C5A5704A0D9D59EED64A9EF7346B578460E6D40340C75E437AEB26tAbEK" TargetMode="External"/><Relationship Id="rId217" Type="http://schemas.openxmlformats.org/officeDocument/2006/relationships/hyperlink" Target="consultantplus://offline/ref=884D5FEF3A5C9879A3E05F2F1F776743C9E457D4E04256BC95223560C5A5704A0D9D59EED64A9EF6346B578460E6D40340C75E437AEB26tAbEK" TargetMode="External"/><Relationship Id="rId218" Type="http://schemas.openxmlformats.org/officeDocument/2006/relationships/hyperlink" Target="consultantplus://offline/ref=884D5FEF3A5C9879A3E05F2F1F776743C9E457D4E04256BC95223560C5A5704A0D9D59EED64A9FFF346B578460E6D40340C75E437AEB26tAbEK" TargetMode="External"/><Relationship Id="rId219" Type="http://schemas.openxmlformats.org/officeDocument/2006/relationships/hyperlink" Target="consultantplus://offline/ref=884D5FEF3A5C9879A3E05F2F1F776743C9E457D4E04256BC95223560C5A5704A0D9D59EED64A9FFE346B578460E6D40340C75E437AEB26tAbEK" TargetMode="External"/><Relationship Id="rId220" Type="http://schemas.openxmlformats.org/officeDocument/2006/relationships/hyperlink" Target="../in/17550)%0A%7B&#1050;&#1086;&#1085;&#1089;&#1091;&#1083;&#1100;&#1090;&#1072;&#1085;&#1090;&#1055;&#1083;&#1102;&#1089;%7D" TargetMode="External"/><Relationship Id="rId221" Type="http://schemas.openxmlformats.org/officeDocument/2006/relationships/hyperlink" Target="consultantplus://offline/ref=884D5FEF3A5C9879A3E05F2F1F776743C3E252D7E64B0BB69D7B3962C2AA2F5D0AD455EFD64A9EF93734529171BEDB0758D85F5D66E924ADt7b6K" TargetMode="External"/><Relationship Id="rId222" Type="http://schemas.openxmlformats.org/officeDocument/2006/relationships/hyperlink" Target="../in/12.02.20%0A%7B&#1050;&#1086;&#1085;&#1089;&#1091;&#1083;&#1100;&#1090;&#1072;&#1085;&#1090;&#1055;&#1083;&#1102;&#1089;%7D" TargetMode="External"/><Relationship Id="rId223" Type="http://schemas.openxmlformats.org/officeDocument/2006/relationships/hyperlink" Target="consultantplus://offline/ref=884D5FEF3A5C9879A3E05F2F1F776743C2E25CD3E54D0BB69D7B3962C2AA2F5D0AD455EFD64A9EFE3E34529171BEDB0758D85F5D66E924ADt7b6K" TargetMode="External"/><Relationship Id="rId224" Type="http://schemas.openxmlformats.org/officeDocument/2006/relationships/hyperlink" Target="../in/12.02.20%0A%7B&#1050;&#1086;&#1085;&#1089;&#1091;&#1083;&#1100;&#1090;&#1072;&#1085;&#1090;&#1055;&#1083;&#1102;&#1089;%7D" TargetMode="External"/><Relationship Id="rId225" Type="http://schemas.openxmlformats.org/officeDocument/2006/relationships/hyperlink" Target="consultantplus://offline/ref=884D5FEF3A5C9879A3E05F2F1F776743C3E252D7E64B0BB69D7B3962C2AA2F5D0AD455EFD64A9EF83F34529171BEDB0758D85F5D66E924ADt7b6K" TargetMode="External"/><Relationship Id="rId226" Type="http://schemas.openxmlformats.org/officeDocument/2006/relationships/hyperlink" Target="../in/19030)%0A%7B&#1050;&#1086;&#1085;&#1089;&#1091;&#1083;&#1100;&#1090;&#1072;&#1085;&#1090;&#1055;&#1083;&#1102;&#1089;%7D" TargetMode="External"/><Relationship Id="rId227" Type="http://schemas.openxmlformats.org/officeDocument/2006/relationships/hyperlink" Target="consultantplus://offline/ref=884D5FEF3A5C9879A3E05F2F1F776743C3E252D7E64B0BB69D7B3962C2AA2F5D0AD455EFD64A9EF83E34529171BEDB0758D85F5D66E924ADt7b6K" TargetMode="External"/><Relationship Id="rId228" Type="http://schemas.openxmlformats.org/officeDocument/2006/relationships/hyperlink" Target="consultantplus://offline/ref=884D5FEF3A5C9879A3E05F2F1F776743C3E252D7E64B0BB69D7B3962C2AA2F5D0AD455EFD64A9EF83D34529171BEDB0758D85F5D66E924ADt7b6K" TargetMode="External"/><Relationship Id="rId229" Type="http://schemas.openxmlformats.org/officeDocument/2006/relationships/hyperlink" Target="consultantplus://offline/ref=884D5FEF3A5C9879A3E05F2F1F776743C3E655D0E6490BB69D7B3962C2AA2F5D0AD455EFD64A9EFF3934529171BEDB0758D85F5D66E924ADt7b6K" TargetMode="External"/><Relationship Id="rId230" Type="http://schemas.openxmlformats.org/officeDocument/2006/relationships/hyperlink" Target="consultantplus://offline/ref=884D5FEF3A5C9879A3E05D2C1D776743C3E653D3E4400BB69D7B3962C2AA2F5D0AD455EFD64A9EFE3E34529171BEDB0758D85F5D66E924ADt7b6K" TargetMode="External"/><Relationship Id="rId231" Type="http://schemas.openxmlformats.org/officeDocument/2006/relationships/hyperlink" Target="consultantplus://offline/ref=884D5FEF3A5C9879A3E05F2F1F776743C3E555DFEE490BB69D7B3962C2AA2F5D0AD455EFD64A9EFF3834529171BEDB0758D85F5D66E924ADt7b6K" TargetMode="External"/><Relationship Id="rId232" Type="http://schemas.openxmlformats.org/officeDocument/2006/relationships/hyperlink" Target="consultantplus://offline/ref=884D5FEF3A5C9879A3E05D2C1D776743C2E357D6E7410BB69D7B3962C2AA2F5D0AD455EFD64A9EF73734529171BEDB0758D85F5D66E924ADt7b6K" TargetMode="External"/><Relationship Id="rId233" Type="http://schemas.openxmlformats.org/officeDocument/2006/relationships/hyperlink" Target="consultantplus://offline/ref=884D5FEF3A5C9879A3E05F2F1F776743C1E053D0E64F0BB69D7B3962C2AA2F5D0AD455EFD64A9EFE3B34529171BEDB0758D85F5D66E924ADt7b6K" TargetMode="External"/><Relationship Id="rId234" Type="http://schemas.openxmlformats.org/officeDocument/2006/relationships/hyperlink" Target="consultantplus://offline/ref=884D5FEF3A5C9879A3E05F2F1F776743C1E452D5E5490BB69D7B3962C2AA2F5D0AD455EFD64A9EFE3E34529171BEDB0758D85F5D66E924ADt7b6K" TargetMode="External"/><Relationship Id="rId235" Type="http://schemas.openxmlformats.org/officeDocument/2006/relationships/hyperlink" Target="consultantplus://offline/ref=884D5FEF3A5C9879A3E05F2F1F776743C1E053D0E64F0BB69D7B3962C2AA2F5D0AD455EFD64A9EFE3934529171BEDB0758D85F5D66E924ADt7b6K" TargetMode="External"/><Relationship Id="rId236" Type="http://schemas.openxmlformats.org/officeDocument/2006/relationships/hyperlink" Target="consultantplus://offline/ref=884D5FEF3A5C9879A3E05F2F1F776743C1E053D0E64F0BB69D7B3962C2AA2F5D0AD455EFD64A9EFE3834529171BEDB0758D85F5D66E924ADt7b6K" TargetMode="External"/><Relationship Id="rId237" Type="http://schemas.openxmlformats.org/officeDocument/2006/relationships/hyperlink" Target="consultantplus://offline/ref=884D5FEF3A5C9879A3E05F2F1F776743C1E053D0E64F0BB69D7B3962C2AA2F5D0AD455EFD64A9EFE3734529171BEDB0758D85F5D66E924ADt7b6K" TargetMode="External"/><Relationship Id="rId238" Type="http://schemas.openxmlformats.org/officeDocument/2006/relationships/hyperlink" Target="consultantplus://offline/ref=884D5FEF3A5C9879A3E05D2C1D776743C2E25DD6E5480BB69D7B3962C2AA2F5D0AD455EFD64A9EFE3F34529171BEDB0758D85F5D66E924ADt7b6K" TargetMode="External"/><Relationship Id="rId239" Type="http://schemas.openxmlformats.org/officeDocument/2006/relationships/hyperlink" Target="consultantplus://offline/ref=884D5FEF3A5C9879A3E05F2F1F776743C1E053D0E64F0BB69D7B3962C2AA2F5D0AD455EFD64A9EFE3634529171BEDB0758D85F5D66E924ADt7b6K" TargetMode="External"/><Relationship Id="rId240" Type="http://schemas.openxmlformats.org/officeDocument/2006/relationships/hyperlink" Target="consultantplus://offline/ref=884D5FEF3A5C9879A3E05F2F1F776743C1E053D0E64F0BB69D7B3962C2AA2F5D0AD455EFD64A9EFD3F34529171BEDB0758D85F5D66E924ADt7b6K" TargetMode="External"/><Relationship Id="rId241" Type="http://schemas.openxmlformats.org/officeDocument/2006/relationships/hyperlink" Target="consultantplus://offline/ref=884D5FEF3A5C9879A3E05F2F1F776743C1EB53D1E1490BB69D7B3962C2AA2F5D0AD455EFD64A9EFE3B34529171BEDB0758D85F5D66E924ADt7b6K" TargetMode="External"/><Relationship Id="rId242" Type="http://schemas.openxmlformats.org/officeDocument/2006/relationships/hyperlink" Target="consultantplus://offline/ref=884D5FEF3A5C9879A3E05D2C1D776743C1EA54DFE6480BB69D7B3962C2AA2F5D0AD455EFD64A9EFE3F34529171BEDB0758D85F5D66E924ADt7b6K" TargetMode="External"/><Relationship Id="rId243" Type="http://schemas.openxmlformats.org/officeDocument/2006/relationships/hyperlink" Target="consultantplus://offline/ref=884D5FEF3A5C9879A3E05F2F1F776743C1EB53D1E1490BB69D7B3962C2AA2F5D0AD455EFD64A9EFE3A34529171BEDB0758D85F5D66E924ADt7b6K" TargetMode="External"/><Relationship Id="rId244" Type="http://schemas.openxmlformats.org/officeDocument/2006/relationships/hyperlink" Target="consultantplus://offline/ref=884D5FEF3A5C9879A3E05D2C1D776743C3E35CD2E7490BB69D7B3962C2AA2F5D0AD455EFD64A9EFE3E34529171BEDB0758D85F5D66E924ADt7b6K" TargetMode="External"/><Relationship Id="rId245" Type="http://schemas.openxmlformats.org/officeDocument/2006/relationships/hyperlink" Target="../in/&#1101;&#1085;&#1077;&#1088;&#1075;&#1080;&#1080;/%22)%0A%7B&#1050;&#1086;&#1085;&#1089;&#1091;&#1083;&#1100;&#1090;&#1072;&#1085;&#1090;&#1055;&#1083;&#1102;&#1089;%7D" TargetMode="External"/><Relationship Id="rId246" Type="http://schemas.openxmlformats.org/officeDocument/2006/relationships/hyperlink" Target="consultantplus://offline/ref=884D5FEF3A5C9879A3E05F2F1F776743C2EA50DEE64A0BB69D7B3962C2AA2F5D0AD455EFD64A9EFF3A34529171BEDB0758D85F5D66E924ADt7b6K" TargetMode="External"/><Relationship Id="rId247" Type="http://schemas.openxmlformats.org/officeDocument/2006/relationships/hyperlink" Target="consultantplus://offline/ref=884D5FEF3A5C9879A3E05D2C1D776743C2E357D6E7410BB69D7B3962C2AA2F5D0AD455EFD64A9EFE3B34529171BEDB0758D85F5D66E924ADt7b6K" TargetMode="External"/><Relationship Id="rId248" Type="http://schemas.openxmlformats.org/officeDocument/2006/relationships/hyperlink" Target="consultantplus://offline/ref=884D5FEF3A5C9879A3E05D2C1D776743C2E357D6E7410BB69D7B3962C2AA2F5D0AD455EFD64A9EF83934529171BEDB0758D85F5D66E924ADt7b6K" TargetMode="External"/><Relationship Id="rId249" Type="http://schemas.openxmlformats.org/officeDocument/2006/relationships/hyperlink" Target="consultantplus://offline/ref=884D5FEF3A5C9879A3E05F2F1F776743C1E452D5E5490BB69D7B3962C2AA2F5D0AD455EFD64A9EFE3D34529171BEDB0758D85F5D66E924ADt7b6K" TargetMode="External"/><Relationship Id="rId250" Type="http://schemas.openxmlformats.org/officeDocument/2006/relationships/hyperlink" Target="consultantplus://offline/ref=884D5FEF3A5C9879A3E05D2C1D776743C2EB56D1EE4F0BB69D7B3962C2AA2F5D0AD455EFD64A9EFE3E34529171BEDB0758D85F5D66E924ADt7b6K" TargetMode="External"/><Relationship Id="rId251" Type="http://schemas.openxmlformats.org/officeDocument/2006/relationships/hyperlink" Target="consultantplus://offline/ref=884D5FEF3A5C9879A3E05F2F1F776743C1EB54DEE7400BB69D7B3962C2AA2F5D0AD455EFD64A9EFE3F34529171BEDB0758D85F5D66E924ADt7b6K" TargetMode="External"/><Relationship Id="rId252" Type="http://schemas.openxmlformats.org/officeDocument/2006/relationships/hyperlink" Target="consultantplus://offline/ref=884D5FEF3A5C9879A3E05D2C1D776743C3E55DD3E0410BB69D7B3962C2AA2F5D0AD455EFD64A9DF83D34529171BEDB0758D85F5D66E924ADt7b6K" TargetMode="External"/><Relationship Id="rId253" Type="http://schemas.openxmlformats.org/officeDocument/2006/relationships/hyperlink" Target="consultantplus://offline/ref=884D5FEF3A5C9879A3E05F2F1F776743C1EB54DEE7400BB69D7B3962C2AA2F5D0AD455EFD64A9EFE3D34529171BEDB0758D85F5D66E924ADt7b6K" TargetMode="External"/><Relationship Id="rId254" Type="http://schemas.openxmlformats.org/officeDocument/2006/relationships/hyperlink" Target="consultantplus://offline/ref=884D5FEF3A5C9879A3E05F2F1F776743C3E654DFE6400BB69D7B3962C2AA2F5D0AD455EFD64A9EFD3834529171BEDB0758D85F5D66E924ADt7b6K" TargetMode="External"/><Relationship Id="rId255" Type="http://schemas.openxmlformats.org/officeDocument/2006/relationships/hyperlink" Target="consultantplus://offline/ref=884D5FEF3A5C9879A3E05D2C1D776743C1EA54D2E7410BB69D7B3962C2AA2F5D0AD455EFD64A9EFE3F34529171BEDB0758D85F5D66E924ADt7b6K" TargetMode="External"/><Relationship Id="rId256" Type="http://schemas.openxmlformats.org/officeDocument/2006/relationships/hyperlink" Target="consultantplus://offline/ref=884D5FEF3A5C9879A3E05F2F1F776743C1EB53D1E1490BB69D7B3962C2AA2F5D0AD455EFD64A9EFE3834529171BEDB0758D85F5D66E924ADt7b6K" TargetMode="External"/><Relationship Id="rId257" Type="http://schemas.openxmlformats.org/officeDocument/2006/relationships/hyperlink" Target="consultantplus://offline/ref=884D5FEF3A5C9879A3E05D2C1D776743C2EB57DEE24B0BB69D7B3962C2AA2F5D0AD455EFD64A9EFE3F34529171BEDB0758D85F5D66E924ADt7b6K" TargetMode="External"/><Relationship Id="rId258" Type="http://schemas.openxmlformats.org/officeDocument/2006/relationships/hyperlink" Target="consultantplus://offline/ref=884D5FEF3A5C9879A3E05D2C1D776743C2EB57DEE24B0BB69D7B3962C2AA2F5D0AD455EFD64A9CF73934529171BEDB0758D85F5D66E924ADt7b6K" TargetMode="External"/><Relationship Id="rId259" Type="http://schemas.openxmlformats.org/officeDocument/2006/relationships/hyperlink" Target="consultantplus://offline/ref=884D5FEF3A5C9879A3E05F2F1F776743C1EB53D1E1490BB69D7B3962C2AA2F5D0AD455EFD64A9EFE3634529171BEDB0758D85F5D66E924ADt7b6K" TargetMode="External"/><Relationship Id="rId260" Type="http://schemas.openxmlformats.org/officeDocument/2006/relationships/hyperlink" Target="consultantplus://offline/ref=884D5FEF3A5C9879A3E05D2C1D776743C2EB57DEE24F0BB69D7B3962C2AA2F5D0AD455EFD64A9EFE3F34529171BEDB0758D85F5D66E924ADt7b6K" TargetMode="External"/><Relationship Id="rId261" Type="http://schemas.openxmlformats.org/officeDocument/2006/relationships/hyperlink" Target="consultantplus://offline/ref=884D5FEF3A5C9879A3E05D2C1D776743C2EB57DEE24F0BB69D7B3962C2AA2F5D0AD455EFD64B9EFC3F34529171BEDB0758D85F5D66E924ADt7b6K" TargetMode="External"/><Relationship Id="rId262" Type="http://schemas.openxmlformats.org/officeDocument/2006/relationships/hyperlink" Target="consultantplus://offline/ref=884D5FEF3A5C9879A3E05F2F1F776743C1EB53D1E1490BB69D7B3962C2AA2F5D0AD455EFD64A9EFD3F34529171BEDB0758D85F5D66E924ADt7b6K" TargetMode="External"/><Relationship Id="rId263" Type="http://schemas.openxmlformats.org/officeDocument/2006/relationships/hyperlink" Target="consultantplus://offline/ref=884D5FEF3A5C9879A3E05D2C1D776743C2EB56D0E4480BB69D7B3962C2AA2F5D0AD455EFD64A9EFE3F34529171BEDB0758D85F5D66E924ADt7b6K" TargetMode="External"/><Relationship Id="rId264" Type="http://schemas.openxmlformats.org/officeDocument/2006/relationships/hyperlink" Target="consultantplus://offline/ref=884D5FEF3A5C9879A3E05F2F1F776743C1EB52DEE04B0BB69D7B3962C2AA2F5D0AD455EFD64A9EFE3B34529171BEDB0758D85F5D66E924ADt7b6K" TargetMode="External"/><Relationship Id="rId265" Type="http://schemas.openxmlformats.org/officeDocument/2006/relationships/hyperlink" Target="consultantplus://offline/ref=884D5FEF3A5C9879A3E05D2C1D776743C2E154DEE6480BB69D7B3962C2AA2F5D0AD455EFD64A9EFE3F34529171BEDB0758D85F5D66E924ADt7b6K" TargetMode="External"/><Relationship Id="rId266" Type="http://schemas.openxmlformats.org/officeDocument/2006/relationships/hyperlink" Target="consultantplus://offline/ref=884D5FEF3A5C9879A3E05F2F1F776743C1EB52DEE04B0BB69D7B3962C2AA2F5D0AD455EFD64A9EFE3934529171BEDB0758D85F5D66E924ADt7b6K" TargetMode="External"/><Relationship Id="rId267" Type="http://schemas.openxmlformats.org/officeDocument/2006/relationships/hyperlink" Target="consultantplus://offline/ref=884D5FEF3A5C9879A3E05D2C1D776743C2E350D4E24B0BB69D7B3962C2AA2F5D0AD455EFD64A9EFE3F34529171BEDB0758D85F5D66E924ADt7b6K" TargetMode="External"/><Relationship Id="rId268" Type="http://schemas.openxmlformats.org/officeDocument/2006/relationships/hyperlink" Target="consultantplus://offline/ref=884D5FEF3A5C9879A3E05F2F1F776743C1EB52DEE04B0BB69D7B3962C2AA2F5D0AD455EFD64A9EFE3834529171BEDB0758D85F5D66E924ADt7b6K" TargetMode="External"/><Relationship Id="rId269" Type="http://schemas.openxmlformats.org/officeDocument/2006/relationships/hyperlink" Target="consultantplus://offline/ref=884D5FEF3A5C9879A3E05D2C1D776743C2EA52D7E74D0BB69D7B3962C2AA2F5D0AD455EFD64A9EFE3F34529171BEDB0758D85F5D66E924ADt7b6K" TargetMode="External"/><Relationship Id="rId270" Type="http://schemas.openxmlformats.org/officeDocument/2006/relationships/hyperlink" Target="consultantplus://offline/ref=884D5FEF3A5C9879A3E05F2F1F776743C1EB52DEE04B0BB69D7B3962C2AA2F5D0AD455EFD64A9EFE3734529171BEDB0758D85F5D66E924ADt7b6K" TargetMode="External"/><Relationship Id="rId271" Type="http://schemas.openxmlformats.org/officeDocument/2006/relationships/hyperlink" Target="consultantplus://offline/ref=884D5FEF3A5C9879A3E05D2C1D776743C1EA5CDEE2480BB69D7B3962C2AA2F5D0AD455EFD64A9EFE3E34529171BEDB0758D85F5D66E924ADt7b6K" TargetMode="External"/><Relationship Id="rId272" Type="http://schemas.openxmlformats.org/officeDocument/2006/relationships/hyperlink" Target="consultantplus://offline/ref=884D5FEF3A5C9879A3E05F2F1F776743C1EB52DEE04B0BB69D7B3962C2AA2F5D0AD455EFD64A9EFE3634529171BEDB0758D85F5D66E924ADt7b6K" TargetMode="External"/><Relationship Id="rId273" Type="http://schemas.openxmlformats.org/officeDocument/2006/relationships/hyperlink" Target="consultantplus://offline/ref=884D5FEF3A5C9879A3E05D2C1D776743C2E154DEE64A0BB69D7B3962C2AA2F5D0AD455EFD64A9EFE3F34529171BEDB0758D85F5D66E924ADt7b6K" TargetMode="External"/><Relationship Id="rId274" Type="http://schemas.openxmlformats.org/officeDocument/2006/relationships/hyperlink" Target="consultantplus://offline/ref=884D5FEF3A5C9879A3E05F2F1F776743C1EB52DEE04B0BB69D7B3962C2AA2F5D0AD455EFD64A9EFD3F34529171BEDB0758D85F5D66E924ADt7b6K" TargetMode="External"/><Relationship Id="rId275" Type="http://schemas.openxmlformats.org/officeDocument/2006/relationships/hyperlink" Target="consultantplus://offline/ref=884D5FEF3A5C9879A3E05D2C1D776743C1EB5CD0E14A0BB69D7B3962C2AA2F5D0AD455EFD64A9EFF3934529171BEDB0758D85F5D66E924ADt7b6K" TargetMode="External"/><Relationship Id="rId276" Type="http://schemas.openxmlformats.org/officeDocument/2006/relationships/hyperlink" Target="consultantplus://offline/ref=884D5FEF3A5C9879A3E05F2F1F776743C1EB52DEE04B0BB69D7B3962C2AA2F5D0AD455EFD64A9EFD3E34529171BEDB0758D85F5D66E924ADt7b6K" TargetMode="External"/><Relationship Id="rId277" Type="http://schemas.openxmlformats.org/officeDocument/2006/relationships/hyperlink" Target="consultantplus://offline/ref=884D5FEF3A5C9879A3E05D2C1D776743C1EA51D4E1480BB69D7B3962C2AA2F5D0AD455EFD64A9EFE3E34529171BEDB0758D85F5D66E924ADt7b6K" TargetMode="External"/><Relationship Id="rId278" Type="http://schemas.openxmlformats.org/officeDocument/2006/relationships/hyperlink" Target="consultantplus://offline/ref=884D5FEF3A5C9879A3E05F2F1F776743C1EB52DEE04B0BB69D7B3962C2AA2F5D0AD455EFD64A9EFD3D34529171BEDB0758D85F5D66E924ADt7b6K" TargetMode="External"/><Relationship Id="rId279" Type="http://schemas.openxmlformats.org/officeDocument/2006/relationships/hyperlink" Target="consultantplus://offline/ref=884D5FEF3A5C9879A3E05D2C1D776743C2E154DEE64B0BB69D7B3962C2AA2F5D0AD455EFD64A9EFE3F34529171BEDB0758D85F5D66E924ADt7b6K" TargetMode="External"/><Relationship Id="rId280" Type="http://schemas.openxmlformats.org/officeDocument/2006/relationships/hyperlink" Target="consultantplus://offline/ref=884D5FEF3A5C9879A3E05F2F1F776743C1EB52DEE04B0BB69D7B3962C2AA2F5D0AD455EFD64A9EFD3D34529171BEDB0758D85F5D66E924ADt7b6K" TargetMode="External"/><Relationship Id="rId281" Type="http://schemas.openxmlformats.org/officeDocument/2006/relationships/hyperlink" Target="consultantplus://offline/ref=884D5FEF3A5C9879A3E05F2F1F776743C1EB52DEE04B0BB69D7B3962C2AA2F5D0AD455EFD64A9EFD3B34529171BEDB0758D85F5D66E924ADt7b6K" TargetMode="External"/><Relationship Id="rId282" Type="http://schemas.openxmlformats.org/officeDocument/2006/relationships/hyperlink" Target="../in/44866)%0A%7B&#1050;&#1086;&#1085;&#1089;&#1091;&#1083;&#1100;&#1090;&#1072;&#1085;&#1090;&#1055;&#1083;&#1102;&#1089;%7D" TargetMode="External"/><Relationship Id="rId283" Type="http://schemas.openxmlformats.org/officeDocument/2006/relationships/hyperlink" Target="../in/01.09.2021)%0A%7B&#1050;&#1086;&#1085;&#1089;&#1091;&#1083;&#1100;&#1090;&#1072;&#1085;&#1090;&#1055;&#1083;&#1102;&#1089;%7D" TargetMode="External"/><Relationship Id="rId284" Type="http://schemas.openxmlformats.org/officeDocument/2006/relationships/hyperlink" Target="consultantplus://offline/ref=884D5FEF3A5C9879A3E05F2F1F776743C2E350D4E2480BB69D7B3962C2AA2F5D0AD455EFD64A9EFE3E34529171BEDB0758D85F5D66E924ADt7b6K" TargetMode="External"/><Relationship Id="rId285" Type="http://schemas.openxmlformats.org/officeDocument/2006/relationships/hyperlink" Target="consultantplus://offline/ref=884D5FEF3A5C9879A3E05F2F1F776743C2E252D2E64D0BB69D7B3962C2AA2F5D0AD455EFD64A9EFE3E34529171BEDB0758D85F5D66E924ADt7b6K" TargetMode="External"/><Relationship Id="rId286" Type="http://schemas.openxmlformats.org/officeDocument/2006/relationships/hyperlink" Target="consultantplus://offline/ref=884D5FEF3A5C9879A3E05D2C1D776743C2EB5CDFE4410BB69D7B3962C2AA2F5D0AD455EFD64A9EFE3B34529171BEDB0758D85F5D66E924ADt7b6K" TargetMode="External"/><Relationship Id="rId287" Type="http://schemas.openxmlformats.org/officeDocument/2006/relationships/hyperlink" Target="consultantplus://offline/ref=884D5FEF3A5C9879A3E05D2C1D776743C2EB5CDFE4410BB69D7B3962C2AA2F5D0AD455EFD64A9BFF3D34529171BEDB0758D85F5D66E924ADt7b6K" TargetMode="External"/><Relationship Id="rId288" Type="http://schemas.openxmlformats.org/officeDocument/2006/relationships/hyperlink" Target="consultantplus://offline/ref=884D5FEF3A5C9879A3E05F2F1F776743C2E252D2E64D0BB69D7B3962C2AA2F5D0AD455EFD64A9EFE3734529171BEDB0758D85F5D66E924ADt7b6K" TargetMode="External"/><Relationship Id="rId289" Type="http://schemas.openxmlformats.org/officeDocument/2006/relationships/hyperlink" Target="../in/01.09.2021)%0A%7B&#1050;&#1086;&#1085;&#1089;&#1091;&#1083;&#1100;&#1090;&#1072;&#1085;&#1090;&#1055;&#1083;&#1102;&#1089;%7D" TargetMode="External"/><Relationship Id="rId290" Type="http://schemas.openxmlformats.org/officeDocument/2006/relationships/hyperlink" Target="consultantplus://offline/ref=884D5FEF3A5C9879A3E05F2F1F776743C2EA55D2EF4C0BB69D7B3962C2AA2F5D0AD455EFD64A9EFE3F34529171BEDB0758D85F5D66E924ADt7b6K" TargetMode="External"/><Relationship Id="rId291" Type="http://schemas.openxmlformats.org/officeDocument/2006/relationships/hyperlink" Target="consultantplus://offline/ref=884D5FEF3A5C9879A3E05F2F1F776743C3E753D6E3480BB69D7B3962C2AA2F5D0AD455EFD64A9EFE3934529171BEDB0758D85F5D66E924ADt7b6K" TargetMode="External"/><Relationship Id="rId292" Type="http://schemas.openxmlformats.org/officeDocument/2006/relationships/hyperlink" Target="../in/01.09.2021)%0A%7B&#1050;&#1086;&#1085;&#1089;&#1091;&#1083;&#1100;&#1090;&#1072;&#1085;&#1090;&#1055;&#1083;&#1102;&#1089;%7D" TargetMode="External"/><Relationship Id="rId293" Type="http://schemas.openxmlformats.org/officeDocument/2006/relationships/hyperlink" Target="consultantplus://offline/ref=884D5FEF3A5C9879A3E05F2F1F776743C2EA55D2EF4C0BB69D7B3962C2AA2F5D0AD455EFD64A9EFE3D34529171BEDB0758D85F5D66E924ADt7b6K" TargetMode="External"/><Relationship Id="rId294" Type="http://schemas.openxmlformats.org/officeDocument/2006/relationships/hyperlink" Target="consultantplus://offline/ref=884D5FEF3A5C9879A3E05F2F1F776743C3E753D6E3480BB69D7B3962C2AA2F5D0AD455EFD64A9EFB3B34529171BEDB0758D85F5D66E924ADt7b6K" TargetMode="External"/><Relationship Id="rId295" Type="http://schemas.openxmlformats.org/officeDocument/2006/relationships/hyperlink" Target="../in/01.09.2021)%0A%7B&#1050;&#1086;&#1085;&#1089;&#1091;&#1083;&#1100;&#1090;&#1072;&#1085;&#1090;&#1055;&#1083;&#1102;&#1089;%7D" TargetMode="External"/><Relationship Id="rId296" Type="http://schemas.openxmlformats.org/officeDocument/2006/relationships/hyperlink" Target="consultantplus://offline/ref=884D5FEF3A5C9879A3E05F2F1F776743C2EA55D2EF4C0BB69D7B3962C2AA2F5D0AD455EFD64A9EFE3C34529171BEDB0758D85F5D66E924ADt7b6K" TargetMode="External"/><Relationship Id="rId297" Type="http://schemas.openxmlformats.org/officeDocument/2006/relationships/hyperlink" Target="consultantplus://offline/ref=884D5FEF3A5C9879A3E05F2F1F776743C3E753D6E3480BB69D7B3962C2AA2F5D0AD455EFD64A9EFC3B34529171BEDB0758D85F5D66E924ADt7b6K" TargetMode="External"/><Relationship Id="rId298" Type="http://schemas.openxmlformats.org/officeDocument/2006/relationships/hyperlink" Target="../in/01.09.2021)%0A%7B&#1050;&#1086;&#1085;&#1089;&#1091;&#1083;&#1100;&#1090;&#1072;&#1085;&#1090;&#1055;&#1083;&#1102;&#1089;%7D" TargetMode="External"/><Relationship Id="rId299" Type="http://schemas.openxmlformats.org/officeDocument/2006/relationships/hyperlink" Target="consultantplus://offline/ref=884D5FEF3A5C9879A3E05F2F1F776743C2EA55D2EF4C0BB69D7B3962C2AA2F5D0AD455EFD64A9EFE3B34529171BEDB0758D85F5D66E924ADt7b6K" TargetMode="External"/><Relationship Id="rId300" Type="http://schemas.openxmlformats.org/officeDocument/2006/relationships/hyperlink" Target="consultantplus://offline/ref=884D5FEF3A5C9879A3E05D2C1D776743C3E75DDEEE480BB69D7B3962C2AA2F5D0AD455EFD64A9EFE3E34529171BEDB0758D85F5D66E924ADt7b6K" TargetMode="External"/><Relationship Id="rId301" Type="http://schemas.openxmlformats.org/officeDocument/2006/relationships/hyperlink" Target="consultantplus://offline/ref=884D5FEF3A5C9879A3E05F2F1F776743C3E754D0E5400BB69D7B3962C2AA2F5D0AD455EFD64A9EFE3F34529171BEDB0758D85F5D66E924ADt7b6K" TargetMode="External"/><Relationship Id="rId302" Type="http://schemas.openxmlformats.org/officeDocument/2006/relationships/hyperlink" Target="consultantplus://offline/ref=884D5FEF3A5C9879A3E05D2C1D776743C3E553D7E3410BB69D7B3962C2AA2F5D0AD455EFD64A9EFE3C34529171BEDB0758D85F5D66E924ADt7b6K" TargetMode="External"/><Relationship Id="rId303" Type="http://schemas.openxmlformats.org/officeDocument/2006/relationships/hyperlink" Target="consultantplus://offline/ref=884D5FEF3A5C9879A3E05D2C1D776743C3E553D7E3410BB69D7B3962C2AA2F5D0AD455EFD64A9EF73734529171BEDB0758D85F5D66E924ADt7b6K" TargetMode="External"/><Relationship Id="rId304" Type="http://schemas.openxmlformats.org/officeDocument/2006/relationships/hyperlink" Target="consultantplus://offline/ref=884D5FEF3A5C9879A3E05D2C1D776743C3E553D7E3410BB69D7B3962C2AA2F5D0AD455EFD64A9EFB3934529171BEDB0758D85F5D66E924ADt7b6K" TargetMode="External"/><Relationship Id="rId305" Type="http://schemas.openxmlformats.org/officeDocument/2006/relationships/hyperlink" Target="consultantplus://offline/ref=884D5FEF3A5C9879A3E05F2F1F776743C3E654DFE6400BB69D7B3962C2AA2F5D0AD455EFD64A9EFD3734529171BEDB0758D85F5D66E924ADt7b6K" TargetMode="External"/><Relationship Id="rId306" Type="http://schemas.openxmlformats.org/officeDocument/2006/relationships/hyperlink" Target="consultantplus://offline/ref=884D5FEF3A5C9879A3E05D2C1D776743C3EA51D5E2410BB69D7B3962C2AA2F5D0AD455EFD64A9EFE3F34529171BEDB0758D85F5D66E924ADt7b6K" TargetMode="External"/><Relationship Id="rId307" Type="http://schemas.openxmlformats.org/officeDocument/2006/relationships/hyperlink" Target="consultantplus://offline/ref=884D5FEF3A5C9879A3E05F2F1F776743C3EB57DEEF480BB69D7B3962C2AA2F5D0AD455EFD64A9EFF3A34529171BEDB0758D85F5D66E924ADt7b6K" TargetMode="External"/><Relationship Id="rId308" Type="http://schemas.openxmlformats.org/officeDocument/2006/relationships/hyperlink" Target="../in/01.07.2020)%0A%7B&#1050;&#1086;&#1085;&#1089;&#1091;&#1083;&#1100;&#1090;&#1072;&#1085;&#1090;&#1055;&#1083;&#1102;&#1089;%7D" TargetMode="External"/><Relationship Id="rId309" Type="http://schemas.openxmlformats.org/officeDocument/2006/relationships/hyperlink" Target="consultantplus://offline/ref=884D5FEF3A5C9879A3E05F2F1F776743C3EB5DD4E7410BB69D7B3962C2AA2F5D0AD455EFD64A9EF73E34529171BEDB0758D85F5D66E924ADt7b6K" TargetMode="External"/><Relationship Id="rId310" Type="http://schemas.openxmlformats.org/officeDocument/2006/relationships/hyperlink" Target="consultantplus://offline/ref=884D5FEF3A5C9879A3E05F2F1F776743C1E452D5E5490BB69D7B3962C2AA2F5D0AD455EFD64A9EFE3B34529171BEDB0758D85F5D66E924ADt7b6K" TargetMode="External"/><Relationship Id="rId311" Type="http://schemas.openxmlformats.org/officeDocument/2006/relationships/hyperlink" Target="consultantplus://offline/ref=884D5FEF3A5C9879A3E05F2F1F776743C2E352D5E24B0BB69D7B3962C2AA2F5D0AD455EFD64A9EFE3A34529171BEDB0758D85F5D66E924ADt7b6K" TargetMode="External"/><Relationship Id="rId312" Type="http://schemas.openxmlformats.org/officeDocument/2006/relationships/hyperlink" Target="consultantplus://offline/ref=884D5FEF3A5C9879A3E05F2F1F776743C1E353D4E04C0BB69D7B3962C2AA2F5D0AD455EFD64A9EFF3A34529171BEDB0758D85F5D66E924ADt7b6K" TargetMode="External"/><Relationship Id="rId313" Type="http://schemas.openxmlformats.org/officeDocument/2006/relationships/hyperlink" Target="consultantplus://offline/ref=884D5FEF3A5C9879A3E05F2F1F776743C1EB53D1E1490BB69D7B3962C2AA2F5D0AD455EFD64A9EFD3E34529171BEDB0758D85F5D66E924ADt7b6K" TargetMode="External"/><Relationship Id="rId314" Type="http://schemas.openxmlformats.org/officeDocument/2006/relationships/hyperlink" Target="consultantplus://offline/ref=884D5FEF3A5C9879A3E05F2F1F776743C2E156D1E1410BB69D7B3962C2AA2F5D0AD455EFD64A9EFE3C34529171BEDB0758D85F5D66E924ADt7b6K" TargetMode="External"/><Relationship Id="rId315" Type="http://schemas.openxmlformats.org/officeDocument/2006/relationships/hyperlink" Target="consultantplus://offline/ref=884D5FEF3A5C9879A3E05F2F1F776743C3E754D0E5400BB69D7B3962C2AA2F5D0AD455EFD64A9EFE3D34529171BEDB0758D85F5D66E924ADt7b6K" TargetMode="External"/><Relationship Id="rId316" Type="http://schemas.openxmlformats.org/officeDocument/2006/relationships/hyperlink" Target="consultantplus://offline/ref=884D5FEF3A5C9879A3E05F2F1F776743C1E752D5E0490BB69D7B3962C2AA2F5D0AD455EFD64A9EFE3934529171BEDB0758D85F5D66E924ADt7b6K" TargetMode="External"/><Relationship Id="rId317" Type="http://schemas.openxmlformats.org/officeDocument/2006/relationships/hyperlink" Target="consultantplus://offline/ref=884D5FEF3A5C9879A3E05F2F1F776743C1E053D0E64F0BB69D7B3962C2AA2F5D0AD455EFD64A9EFD3E34529171BEDB0758D85F5D66E924ADt7b6K" TargetMode="External"/><Relationship Id="rId318" Type="http://schemas.openxmlformats.org/officeDocument/2006/relationships/hyperlink" Target="../in/01.08.2021)%0A%7B&#1050;&#1086;&#1085;&#1089;&#1091;&#1083;&#1100;&#1090;&#1072;&#1085;&#1090;&#1055;&#1083;&#1102;&#1089;%7D" TargetMode="External"/><Relationship Id="rId319" Type="http://schemas.openxmlformats.org/officeDocument/2006/relationships/hyperlink" Target="../in/01.08.2021)%0A%7B&#1050;&#1086;&#1085;&#1089;&#1091;&#1083;&#1100;&#1090;&#1072;&#1085;&#1090;&#1055;&#1083;&#1102;&#1089;%7D" TargetMode="External"/><Relationship Id="rId320" Type="http://schemas.openxmlformats.org/officeDocument/2006/relationships/hyperlink" Target="../in/01.08.2021)%0A%7B&#1050;&#1086;&#1085;&#1089;&#1091;&#1083;&#1100;&#1090;&#1072;&#1085;&#1090;&#1055;&#1083;&#1102;&#1089;%7D" TargetMode="External"/><Relationship Id="rId321" Type="http://schemas.openxmlformats.org/officeDocument/2006/relationships/hyperlink" Target="consultantplus://offline/ref=884D5FEF3A5C9879A3E05F2F1F776743C1EA55D2E1400BB69D7B3962C2AA2F5D0AD455EFD64A9EFE3D34529171BEDB0758D85F5D66E924ADt7b6K" TargetMode="External"/><Relationship Id="rId322" Type="http://schemas.openxmlformats.org/officeDocument/2006/relationships/hyperlink" Target="consultantplus://offline/ref=884D5FEF3A5C9879A3E05D2C1D776743C3E552D1EF4B0BB69D7B3962C2AA2F5D0AD455EFD64A9EFE3A34529171BEDB0758D85F5D66E924ADt7b6K" TargetMode="External"/><Relationship Id="rId323" Type="http://schemas.openxmlformats.org/officeDocument/2006/relationships/hyperlink" Target="consultantplus://offline/ref=884D5FEF3A5C9879A3E05F2F1F776743C1E554DEE5490BB69D7B3962C2AA2F5D0AD455EFD64A9EFF3A34529171BEDB0758D85F5D66E924ADt7b6K" TargetMode="External"/><Relationship Id="rId324" Type="http://schemas.openxmlformats.org/officeDocument/2006/relationships/hyperlink" Target="consultantplus://offline/ref=884D5FEF3A5C9879A3E05F2F1F776743C1E057D6E54E0BB69D7B3962C2AA2F5D0AD455EFD64A9EF73C34529171BEDB0758D85F5D66E924ADt7b6K" TargetMode="External"/><Relationship Id="rId325" Type="http://schemas.openxmlformats.org/officeDocument/2006/relationships/hyperlink" Target="consultantplus://offline/ref=884D5FEF3A5C9879A3E05F2F1F776743C1EB53D1E1490BB69D7B3962C2AA2F5D0AD455EFD64A9EFD3C34529171BEDB0758D85F5D66E924ADt7b6K" TargetMode="External"/><Relationship Id="rId326" Type="http://schemas.openxmlformats.org/officeDocument/2006/relationships/hyperlink" Target="consultantplus://offline/ref=884D5FEF3A5C9879A3E05F2F1F776743C1EB53D1E1490BB69D7B3962C2AA2F5D0AD455EFD64A9EFD3B34529171BEDB0758D85F5D66E924ADt7b6K" TargetMode="External"/><Relationship Id="rId327" Type="http://schemas.openxmlformats.org/officeDocument/2006/relationships/hyperlink" Target="consultantplus://offline/ref=884D5FEF3A5C9879A3E05D2C1D776743C3E557D4E64B0BB69D7B3962C2AA2F5D0AD455EFD64A9EFE3E34529171BEDB0758D85F5D66E924ADt7b6K" TargetMode="External"/><Relationship Id="rId328" Type="http://schemas.openxmlformats.org/officeDocument/2006/relationships/hyperlink" Target="consultantplus://offline/ref=884D5FEF3A5C9879A3E05F2F1F776743C2E156D1E1410BB69D7B3962C2AA2F5D0AD455EFD64A9EFE3A34529171BEDB0758D85F5D66E924ADt7b6K" TargetMode="External"/><Relationship Id="rId329" Type="http://schemas.openxmlformats.org/officeDocument/2006/relationships/hyperlink" Target="../in/&#1101;&#1085;&#1077;&#1088;&#1075;&#1080;&#1080;/%22)%0A%7B&#1050;&#1086;&#1085;&#1089;&#1091;&#1083;&#1100;&#1090;&#1072;&#1085;&#1090;&#1055;&#1083;&#1102;&#1089;%7D" TargetMode="External"/><Relationship Id="rId330" Type="http://schemas.openxmlformats.org/officeDocument/2006/relationships/hyperlink" Target="consultantplus://offline/ref=884D5FEF3A5C9879A3E05F2F1F776743C3EB5CD5E04E0BB69D7B3962C2AA2F5D0AD455EFD64A9EFB3834529171BEDB0758D85F5D66E924ADt7b6K" TargetMode="External"/><Relationship Id="rId331" Type="http://schemas.openxmlformats.org/officeDocument/2006/relationships/hyperlink" Target="consultantplus://offline/ref=884D5FEF3A5C9879A3E05F2F1F776743C1EB53D1E1490BB69D7B3962C2AA2F5D0AD455EFD64A9EFD3934529171BEDB0758D85F5D66E924ADt7b6K" TargetMode="External"/><Relationship Id="rId332" Type="http://schemas.openxmlformats.org/officeDocument/2006/relationships/hyperlink" Target="consultantplus://offline/ref=884D5FEF3A5C9879A3E05F2F1F776743C2E156D1E1410BB69D7B3962C2AA2F5D0AD455EFD64A9EFE3834529171BEDB0758D85F5D66E924ADt7b6K" TargetMode="External"/><Relationship Id="rId333" Type="http://schemas.openxmlformats.org/officeDocument/2006/relationships/hyperlink" Target="consultantplus://offline/ref=884D5FEF3A5C9879A3E05F2F1F776743C3E557D1E24D0BB69D7B3962C2AA2F5D0AD455EFD64A9EFE3D34529171BEDB0758D85F5D66E924ADt7b6K" TargetMode="External"/><Relationship Id="rId334" Type="http://schemas.openxmlformats.org/officeDocument/2006/relationships/hyperlink" Target="consultantplus://offline/ref=884D5FEF3A5C9879A3E05F2F1F776743C1EB53D1E1490BB69D7B3962C2AA2F5D0AD455EFD64A9EFD3734529171BEDB0758D85F5D66E924ADt7b6K" TargetMode="External"/><Relationship Id="rId335" Type="http://schemas.openxmlformats.org/officeDocument/2006/relationships/hyperlink" Target="consultantplus://offline/ref=884D5FEF3A5C9879A3E05F2F1F776743C1EB53D1E1490BB69D7B3962C2AA2F5D0AD455EFD64A9EFD3634529171BEDB0758D85F5D66E924ADt7b6K" TargetMode="External"/><Relationship Id="rId336" Type="http://schemas.openxmlformats.org/officeDocument/2006/relationships/hyperlink" Target="consultantplus://offline/ref=884D5FEF3A5C9879A3E05F2F1F776743C2E350D0EF4C0BB69D7B3962C2AA2F5D0AD455EFD64A9EFD3C34529171BEDB0758D85F5D66E924ADt7b6K" TargetMode="External"/><Relationship Id="rId337" Type="http://schemas.openxmlformats.org/officeDocument/2006/relationships/hyperlink" Target="consultantplus://offline/ref=884D5FEF3A5C9879A3E05F2F1F776743C1EA50D2E3400BB69D7B3962C2AA2F5D0AD455EFD64A9EFF3A34529171BEDB0758D85F5D66E924ADt7b6K" TargetMode="External"/><Relationship Id="rId338" Type="http://schemas.openxmlformats.org/officeDocument/2006/relationships/hyperlink" Target="consultantplus://offline/ref=884D5FEF3A5C9879A3E05F2F1F776743C2E357D0E5410BB69D7B3962C2AA2F5D0AD455EFD64A9EFF3A34529171BEDB0758D85F5D66E924ADt7b6K" TargetMode="External"/><Relationship Id="rId339" Type="http://schemas.openxmlformats.org/officeDocument/2006/relationships/hyperlink" Target="../in/01.09.2021)%0A%7B&#1050;&#1086;&#1085;&#1089;&#1091;&#1083;&#1100;&#1090;&#1072;&#1085;&#1090;&#1055;&#1083;&#1102;&#1089;%7D" TargetMode="External"/><Relationship Id="rId340" Type="http://schemas.openxmlformats.org/officeDocument/2006/relationships/hyperlink" Target="consultantplus://offline/ref=884D5FEF3A5C9879A3E05F2F1F776743C2E350D4E2480BB69D7B3962C2AA2F5D0AD455EFD64A9EFE3C34529171BEDB0758D85F5D66E924ADt7b6K" TargetMode="External"/><Relationship Id="rId341" Type="http://schemas.openxmlformats.org/officeDocument/2006/relationships/hyperlink" Target="consultantplus://offline/ref=884D5FEF3A5C9879A3E05F2F1F776743C2E252D2E64D0BB69D7B3962C2AA2F5D0AD455EFD64A9EFE3634529171BEDB0758D85F5D66E924ADt7b6K" TargetMode="External"/><Relationship Id="rId342" Type="http://schemas.openxmlformats.org/officeDocument/2006/relationships/hyperlink" Target="consultantplus://offline/ref=884D5FEF3A5C9879A3E05F2F1F776743C3E350D0E2410BB69D7B3962C2AA2F5D0AD455EFD64A9EFE3A34529171BEDB0758D85F5D66E924ADt7b6K" TargetMode="External"/><Relationship Id="rId343" Type="http://schemas.openxmlformats.org/officeDocument/2006/relationships/hyperlink" Target="consultantplus://offline/ref=884D5FEF3A5C9879A3E05F2F1F776743C3E754D0E5400BB69D7B3962C2AA2F5D0AD455EFD64A9EFE3B34529171BEDB0758D85F5D66E924ADt7b6K" TargetMode="External"/><Relationship Id="rId344" Type="http://schemas.openxmlformats.org/officeDocument/2006/relationships/hyperlink" Target="consultantplus://offline/ref=884D5FEF3A5C9879A3E05F2F1F776743C3E356DEEE4B0BB69D7B3962C2AA2F5D0AD455EFD64A9EFD3834529171BEDB0758D85F5D66E924ADt7b6K" TargetMode="External"/><Relationship Id="rId345" Type="http://schemas.openxmlformats.org/officeDocument/2006/relationships/hyperlink" Target="consultantplus://offline/ref=884D5FEF3A5C9879A3E05F2F1F776743C2E257DFE14C0BB69D7B3962C2AA2F5D0AD455EFD64A9EFE3D34529171BEDB0758D85F5D66E924ADt7b6K" TargetMode="External"/><Relationship Id="rId346" Type="http://schemas.openxmlformats.org/officeDocument/2006/relationships/hyperlink" Target="consultantplus://offline/ref=884D5FEF3A5C9879A3E05F2F1F776743C3EB5DD4E74E0BB69D7B3962C2AA2F5D0AD455EFD64A9FFE3F34529171BEDB0758D85F5D66E924ADt7b6K" TargetMode="External"/><Relationship Id="rId347" Type="http://schemas.openxmlformats.org/officeDocument/2006/relationships/hyperlink" Target="consultantplus://offline/ref=884D5FEF3A5C9879A3E05F2F1F776743C3EB5DD4E74B0BB69D7B3962C2AA2F5D0AD455EFD64A9FFA3B34529171BEDB0758D85F5D66E924ADt7b6K" TargetMode="External"/><Relationship Id="rId348" Type="http://schemas.openxmlformats.org/officeDocument/2006/relationships/hyperlink" Target="consultantplus://offline/ref=884D5FEF3A5C9879A3E05F2F1F776743C3EB5DD4E74F0BB69D7B3962C2AA2F5D0AD455EFD64A9EFA3934529171BEDB0758D85F5D66E924ADt7b6K" TargetMode="External"/><Relationship Id="rId349" Type="http://schemas.openxmlformats.org/officeDocument/2006/relationships/hyperlink" Target="consultantplus://offline/ref=884D5FEF3A5C9879A3E05F2F1F776743C3EB50D0E64F0BB69D7B3962C2AA2F5D0AD455EFD64A9EFB3834529171BEDB0758D85F5D66E924ADt7b6K" TargetMode="External"/><Relationship Id="rId350" Type="http://schemas.openxmlformats.org/officeDocument/2006/relationships/hyperlink" Target="consultantplus://offline/ref=884D5FEF3A5C9879A3E05F2F1F776743C1EB5CD7E5410BB69D7B3962C2AA2F5D0AD455EFD64A9EFD3834529171BEDB0758D85F5D66E924ADt7b6K" TargetMode="External"/><Relationship Id="rId351" Type="http://schemas.openxmlformats.org/officeDocument/2006/relationships/hyperlink" Target="consultantplus://offline/ref=884D5FEF3A5C9879A3E05F2F1F776743C9E457D4E04256BC95223560C5A5704A0D9D59EED64A9FFD346B578460E6D40340C75E437AEB26tAbEK" TargetMode="External"/><Relationship Id="rId352" Type="http://schemas.openxmlformats.org/officeDocument/2006/relationships/hyperlink" Target="consultantplus://offline/ref=884D5FEF3A5C9879A3E05F2F1F776743C3EA54D5E74D0BB69D7B3962C2AA2F5D0AD455EFD64A9FFB3834529171BEDB0758D85F5D66E924ADt7b6K" TargetMode="External"/><Relationship Id="rId353" Type="http://schemas.openxmlformats.org/officeDocument/2006/relationships/hyperlink" Target="consultantplus://offline/ref=884D5FEF3A5C9879A3E05F2F1F776743C3EA55DEE44D0BB69D7B3962C2AA2F5D0AD455EFD64A9EF63C34529171BEDB0758D85F5D66E924ADt7b6K" TargetMode="External"/><Relationship Id="rId354" Type="http://schemas.openxmlformats.org/officeDocument/2006/relationships/hyperlink" Target="consultantplus://offline/ref=884D5FEF3A5C9879A3E05F2F1F776743C3E252D7E64B0BB69D7B3962C2AA2F5D0AD455EFD64A9EF83C34529171BEDB0758D85F5D66E924ADt7b6K" TargetMode="External"/><Relationship Id="rId355" Type="http://schemas.openxmlformats.org/officeDocument/2006/relationships/hyperlink" Target="consultantplus://offline/ref=884D5FEF3A5C9879A3E05F2F1F776743C3E252D7E64B0BB69D7B3962C2AA2F5D0AD455EFD64A9EF83A34529171BEDB0758D85F5D66E924ADt7b6K" TargetMode="External"/><Relationship Id="rId356" Type="http://schemas.openxmlformats.org/officeDocument/2006/relationships/hyperlink" Target="consultantplus://offline/ref=884D5FEF3A5C9879A3E05F2F1F776743C3E252D7E64B0BB69D7B3962C2AA2F5D0AD455EFD64A9EF83934529171BEDB0758D85F5D66E924ADt7b6K" TargetMode="External"/><Relationship Id="rId357" Type="http://schemas.openxmlformats.org/officeDocument/2006/relationships/hyperlink" Target="consultantplus://offline/ref=884D5FEF3A5C9879A3E05F2F1F776743C1EB5CD7E44E0BB69D7B3962C2AA2F5D0AD455EFD64A9EFD3D34529171BEDB0758D85F5D66E924ADt7b6K" TargetMode="External"/><Relationship Id="rId358" Type="http://schemas.openxmlformats.org/officeDocument/2006/relationships/hyperlink" Target="consultantplus://offline/ref=884D5FEF3A5C9879A3E05F2F1F776743C1E053D0E64F0BB69D7B3962C2AA2F5D0AD455EFD64A9EFD3C34529171BEDB0758D85F5D66E924ADt7b6K" TargetMode="External"/><Relationship Id="rId359" Type="http://schemas.openxmlformats.org/officeDocument/2006/relationships/hyperlink" Target="consultantplus://offline/ref=884D5FEF3A5C9879A3E05F2F1F776743C1E053D0E64F0BB69D7B3962C2AA2F5D0AD455EFD64A9EFD3A34529171BEDB0758D85F5D66E924ADt7b6K" TargetMode="External"/><Relationship Id="rId360" Type="http://schemas.openxmlformats.org/officeDocument/2006/relationships/hyperlink" Target="consultantplus://offline/ref=884D5FEF3A5C9879A3E05F2F1F776743C1EB54D3E04C0BB69D7B3962C2AA2F5D0AD455EFD64A9EFE3C34529171BEDB0758D85F5D66E924ADt7b6K" TargetMode="External"/><Relationship Id="rId361" Type="http://schemas.openxmlformats.org/officeDocument/2006/relationships/hyperlink" Target="consultantplus://offline/ref=884D5FEF3A5C9879A3E05F2F1F776743C2EB50D4E0400BB69D7B3962C2AA2F5D0AD455EFD64A9EFE3B34529171BEDB0758D85F5D66E924ADt7b6K" TargetMode="External"/><Relationship Id="rId362" Type="http://schemas.openxmlformats.org/officeDocument/2006/relationships/hyperlink" Target="consultantplus://offline/ref=884D5FEF3A5C9879A3E05D2C1D776743C3E452D3E1480BB69D7B3962C2AA2F5D0AD455EFD64A9EFE3D34529171BEDB0758D85F5D66E924ADt7b6K" TargetMode="External"/><Relationship Id="rId363" Type="http://schemas.openxmlformats.org/officeDocument/2006/relationships/hyperlink" Target="consultantplus://offline/ref=884D5FEF3A5C9879A3E05F2F1F776743C1EB54D3E04C0BB69D7B3962C2AA2F5D0AD455EFD64A9EFE3934529171BEDB0758D85F5D66E924ADt7b6K" TargetMode="External"/><Relationship Id="rId364" Type="http://schemas.openxmlformats.org/officeDocument/2006/relationships/hyperlink" Target="consultantplus://offline/ref=884D5FEF3A5C9879A3E05F2F1F776743C1EB54D3E04C0BB69D7B3962C2AA2F5D0AD455EFD64A9EFE3834529171BEDB0758D85F5D66E924ADt7b6K" TargetMode="External"/><Relationship Id="rId365" Type="http://schemas.openxmlformats.org/officeDocument/2006/relationships/hyperlink" Target="consultantplus://offline/ref=884D5FEF3A5C9879A3E05D2C1D776743C3EA51D4E2480BB69D7B3962C2AA2F5D0AD455EFD64A9EFE3D34529171BEDB0758D85F5D66E924ADt7b6K" TargetMode="External"/><Relationship Id="rId366" Type="http://schemas.openxmlformats.org/officeDocument/2006/relationships/hyperlink" Target="consultantplus://offline/ref=884D5FEF3A5C9879A3E05F2F1F776743C3E652DFEE400BB69D7B3962C2AA2F5D18D40DE3D44C80FE3F2104C037tEbAK" TargetMode="External"/><Relationship Id="rId367" Type="http://schemas.openxmlformats.org/officeDocument/2006/relationships/hyperlink" Target="consultantplus://offline/ref=884D5FEF3A5C9879A3E05F2F1F776743C1EB54D3E04C0BB69D7B3962C2AA2F5D0AD455EFD64A9EFE3734529171BEDB0758D85F5D66E924ADt7b6K" TargetMode="External"/><Relationship Id="rId368" Type="http://schemas.openxmlformats.org/officeDocument/2006/relationships/hyperlink" Target="consultantplus://offline/ref=884D5FEF3A5C9879A3E05F2F1F776743C1EB54D3E04C0BB69D7B3962C2AA2F5D0AD455EFD64A9EFE3634529171BEDB0758D85F5D66E924ADt7b6K" TargetMode="External"/><Relationship Id="rId369" Type="http://schemas.openxmlformats.org/officeDocument/2006/relationships/hyperlink" Target="consultantplus://offline/ref=884D5FEF3A5C9879A3E05F2F1F776743C1EB52DEE04B0BB69D7B3962C2AA2F5D0AD455EFD64A9EFD3A34529171BEDB0758D85F5D66E924ADt7b6K" TargetMode="External"/><Relationship Id="rId370" Type="http://schemas.openxmlformats.org/officeDocument/2006/relationships/hyperlink" Target="consultantplus://offline/ref=884D5FEF3A5C9879A3E05F2F1F776743C1EB52DEE04B0BB69D7B3962C2AA2F5D0AD455EFD64A9EFD3834529171BEDB0758D85F5D66E924ADt7b6K" TargetMode="External"/><Relationship Id="rId371" Type="http://schemas.openxmlformats.org/officeDocument/2006/relationships/hyperlink" Target="consultantplus://offline/ref=884D5FEF3A5C9879A3E05F2F1F776743C1EB52DEE04B0BB69D7B3962C2AA2F5D0AD455EFD64A9EFD3734529171BEDB0758D85F5D66E924ADt7b6K" TargetMode="External"/><Relationship Id="rId372" Type="http://schemas.openxmlformats.org/officeDocument/2006/relationships/hyperlink" Target="consultantplus://offline/ref=884D5FEF3A5C9879A3E05F2F1F776743C1EB52DEE04B0BB69D7B3962C2AA2F5D0AD455EFD64A9EFD3634529171BEDB0758D85F5D66E924ADt7b6K" TargetMode="External"/><Relationship Id="rId373" Type="http://schemas.openxmlformats.org/officeDocument/2006/relationships/hyperlink" Target="consultantplus://offline/ref=884D5FEF3A5C9879A3E05F2F1F776743C1EB52DEE04B0BB69D7B3962C2AA2F5D0AD455EFD64A9EFC3F34529171BEDB0758D85F5D66E924ADt7b6K" TargetMode="External"/><Relationship Id="rId374" Type="http://schemas.openxmlformats.org/officeDocument/2006/relationships/hyperlink" Target="consultantplus://offline/ref=884D5FEF3A5C9879A3E05D2C1D776743C2EA50D2E04E0BB69D7B3962C2AA2F5D0AD455EFD64A9EFE3F34529171BEDB0758D85F5D66E924ADt7b6K" TargetMode="External"/><Relationship Id="rId375" Type="http://schemas.openxmlformats.org/officeDocument/2006/relationships/hyperlink" Target="consultantplus://offline/ref=884D5FEF3A5C9879A3E05F2F1F776743C1EB52DEE04B0BB69D7B3962C2AA2F5D0AD455EFD64A9EFC3E34529171BEDB0758D85F5D66E924ADt7b6K" TargetMode="External"/><Relationship Id="rId376" Type="http://schemas.openxmlformats.org/officeDocument/2006/relationships/hyperlink" Target="consultantplus://offline/ref=884D5FEF3A5C9879A3E05F2F1F776743C1EB52DEE04B0BB69D7B3962C2AA2F5D0AD455EFD64A9EFC3D34529171BEDB0758D85F5D66E924ADt7b6K" TargetMode="External"/><Relationship Id="rId377" Type="http://schemas.openxmlformats.org/officeDocument/2006/relationships/hyperlink" Target="consultantplus://offline/ref=884D5FEF3A5C9879A3E05F2F1F776743C3EB5DD4E6480BB69D7B3962C2AA2F5D0AD455EFD64A9EF83B34529171BEDB0758D85F5D66E924ADt7b6K" TargetMode="External"/><Relationship Id="rId378" Type="http://schemas.openxmlformats.org/officeDocument/2006/relationships/hyperlink" Target="consultantplus://offline/ref=884D5FEF3A5C9879A3E05F2F1F776743C3E350D0E2410BB69D7B3962C2AA2F5D0AD455EFD64A9EFE3834529171BEDB0758D85F5D66E924ADt7b6K" TargetMode="External"/><Relationship Id="rId379" Type="http://schemas.openxmlformats.org/officeDocument/2006/relationships/hyperlink" Target="consultantplus://offline/ref=884D5FEF3A5C9879A3E05F2F1F776743C3EB5DD4E74D0BB69D7B3962C2AA2F5D0AD455EFD64A9FFC3D34529171BEDB0758D85F5D66E924ADt7b6K" TargetMode="External"/><Relationship Id="rId380" Type="http://schemas.openxmlformats.org/officeDocument/2006/relationships/hyperlink" Target="../in/01.07.2020)%0A%7B&#1050;&#1086;&#1085;&#1089;&#1091;&#1083;&#1100;&#1090;&#1072;&#1085;&#1090;&#1055;&#1083;&#1102;&#1089;%7D" TargetMode="External"/><Relationship Id="rId381" Type="http://schemas.openxmlformats.org/officeDocument/2006/relationships/hyperlink" Target="../in/01.07.2020)%0A%7B&#1050;&#1086;&#1085;&#1089;&#1091;&#1083;&#1100;&#1090;&#1072;&#1085;&#1090;&#1055;&#1083;&#1102;&#1089;%7D" TargetMode="External"/><Relationship Id="rId382" Type="http://schemas.openxmlformats.org/officeDocument/2006/relationships/hyperlink" Target="consultantplus://offline/ref=884D5FEF3A5C9879A3E05F2F1F776743C3EB51D5E64D0BB69D7B3962C2AA2F5D0AD455EFD64A9EFA3B34529171BEDB0758D85F5D66E924ADt7b6K" TargetMode="External"/><Relationship Id="rId383" Type="http://schemas.openxmlformats.org/officeDocument/2006/relationships/hyperlink" Target="consultantplus://offline/ref=884D5FEF3A5C9879A3E05F2F1F776743C3E350D0E2410BB69D7B3962C2AA2F5D0AD455EFD64A9EFE3734529171BEDB0758D85F5D66E924ADt7b6K" TargetMode="External"/><Relationship Id="rId384" Type="http://schemas.openxmlformats.org/officeDocument/2006/relationships/hyperlink" Target="consultantplus://offline/ref=884D5FEF3A5C9879A3E05F2F1F776743C3E350D0E2410BB69D7B3962C2AA2F5D0AD455EFD64A9EFD3F34529171BEDB0758D85F5D66E924ADt7b6K" TargetMode="External"/><Relationship Id="rId385" Type="http://schemas.openxmlformats.org/officeDocument/2006/relationships/hyperlink" Target="consultantplus://offline/ref=884D5FEF3A5C9879A3E05F2F1F776743C3E350D0E2410BB69D7B3962C2AA2F5D0AD455EFD64A9EFD3D34529171BEDB0758D85F5D66E924ADt7b6K" TargetMode="External"/><Relationship Id="rId386" Type="http://schemas.openxmlformats.org/officeDocument/2006/relationships/hyperlink" Target="consultantplus://offline/ref=884D5FEF3A5C9879A3E05F2F1F776743C3E350D0E2410BB69D7B3962C2AA2F5D0AD455EFD64A9EFD3C34529171BEDB0758D85F5D66E924ADt7b6K" TargetMode="External"/><Relationship Id="rId387" Type="http://schemas.openxmlformats.org/officeDocument/2006/relationships/hyperlink" Target="consultantplus://offline/ref=884D5FEF3A5C9879A3E05F2F1F776743C3EB51D5E64D0BB69D7B3962C2AA2F5D0AD455EFD64A9EFA3634529171BEDB0758D85F5D66E924ADt7b6K" TargetMode="External"/><Relationship Id="rId388" Type="http://schemas.openxmlformats.org/officeDocument/2006/relationships/hyperlink" Target="consultantplus://offline/ref=884D5FEF3A5C9879A3E05F2F1F776743C3EB5DD4E74A0BB69D7B3962C2AA2F5D0AD455EFD64A9EF73B34529171BEDB0758D85F5D66E924ADt7b6K" TargetMode="External"/><Relationship Id="rId389" Type="http://schemas.openxmlformats.org/officeDocument/2006/relationships/hyperlink" Target="consultantplus://offline/ref=884D5FEF3A5C9879A3E05F2F1F776743C3EB5DD4E7480BB69D7B3962C2AA2F5D0AD455EFD64A9FFF3B34529171BEDB0758D85F5D66E924ADt7b6K" TargetMode="External"/><Relationship Id="rId390" Type="http://schemas.openxmlformats.org/officeDocument/2006/relationships/hyperlink" Target="consultantplus://offline/ref=884D5FEF3A5C9879A3E05F2F1F776743C3EB5DD4E74D0BB69D7B3962C2AA2F5D0AD455EFD64A9FFC3B34529171BEDB0758D85F5D66E924ADt7b6K" TargetMode="External"/><Relationship Id="rId391" Type="http://schemas.openxmlformats.org/officeDocument/2006/relationships/hyperlink" Target="consultantplus://offline/ref=884D5FEF3A5C9879A3E05D2C1D776743C7E150D5E64256BC95223560C5A570580DC555ECD0549FFF213D06C2t3b4K" TargetMode="External"/><Relationship Id="rId392" Type="http://schemas.openxmlformats.org/officeDocument/2006/relationships/hyperlink" Target="consultantplus://offline/ref=884D5FEF3A5C9879A3E05D2C1D776743C6E655D7E44256BC95223560C5A570580DC555ECD0549FFF213D06C2t3b4K" TargetMode="External"/><Relationship Id="rId393" Type="http://schemas.openxmlformats.org/officeDocument/2006/relationships/hyperlink" Target="consultantplus://offline/ref=884D5FEF3A5C9879A3E05D2C1D776743C7E65DD7EF4256BC95223560C5A570580DC555ECD0549FFF213D06C2t3b4K" TargetMode="External"/><Relationship Id="rId394" Type="http://schemas.openxmlformats.org/officeDocument/2006/relationships/hyperlink" Target="consultantplus://offline/ref=884D5FEF3A5C9879A3E05D2C1D776743C6E650D4EE4256BC95223560C5A570580DC555ECD0549FFF213D06C2t3b4K" TargetMode="External"/><Relationship Id="rId395" Type="http://schemas.openxmlformats.org/officeDocument/2006/relationships/hyperlink" Target="consultantplus://offline/ref=884D5FEF3A5C9879A3E05D2C1D776743C5E156DFEF4256BC95223560C5A5704A0D9D59EED64A9FFC346B578460E6D40340C75E437AEB26tAbEK" TargetMode="External"/><Relationship Id="rId396" Type="http://schemas.openxmlformats.org/officeDocument/2006/relationships/hyperlink" Target="consultantplus://offline/ref=884D5FEF3A5C9879A3E05F2F1F776743C7E451D6E44256BC95223560C5A5704A0D9D59EED64A96F7346B578460E6D40340C75E437AEB26tAbEK" TargetMode="External"/><Relationship Id="rId397" Type="http://schemas.openxmlformats.org/officeDocument/2006/relationships/hyperlink" Target="consultantplus://offline/ref=884D5FEF3A5C9879A3E05F2F1F776743C7E451D6E44256BC95223560C5A5704A0D9D59EED64A97F9346B578460E6D40340C75E437AEB26tAbEK" TargetMode="External"/><Relationship Id="rId398" Type="http://schemas.openxmlformats.org/officeDocument/2006/relationships/hyperlink" Target="consultantplus://offline/ref=884D5FEF3A5C9879A3E05F2F1F776743C7E451D4E64256BC95223560C5A5704A0D9D59EED64A9FFB346B578460E6D40340C75E437AEB26tAbEK" TargetMode="External"/><Relationship Id="rId399" Type="http://schemas.openxmlformats.org/officeDocument/2006/relationships/hyperlink" Target="consultantplus://offline/ref=884D5FEF3A5C9879A3E05D2C1D776743C5E450D3E34256BC95223560C5A570580DC555ECD0549FFF213D06C2t3b4K" TargetMode="External"/><Relationship Id="rId400" Type="http://schemas.openxmlformats.org/officeDocument/2006/relationships/hyperlink" Target="consultantplus://offline/ref=884D5FEF3A5C9879A3E05D2C1D776743C7E451D4E54256BC95223560C5A5704A0D9D59EED64A9FFD346B578460E6D40340C75E437AEB26tAbEK" TargetMode="External"/><Relationship Id="rId401" Type="http://schemas.openxmlformats.org/officeDocument/2006/relationships/hyperlink" Target="consultantplus://offline/ref=884D5FEF3A5C9879A3E05F2F1F776743C7E150D1E34256BC95223560C5A5704A0D9D59EED64A9BFA346B578460E6D40340C75E437AEB26tAbEK" TargetMode="External"/><Relationship Id="rId402" Type="http://schemas.openxmlformats.org/officeDocument/2006/relationships/hyperlink" Target="consultantplus://offline/ref=884D5FEF3A5C9879A3E05F2F1F776743C7E150D1E34256BC95223560C5A5704A0D9D59EED64A9BF8346B578460E6D40340C75E437AEB26tAbEK" TargetMode="External"/><Relationship Id="rId403" Type="http://schemas.openxmlformats.org/officeDocument/2006/relationships/hyperlink" Target="consultantplus://offline/ref=884D5FEF3A5C9879A3E05D2C1D776743C7E151D7E04256BC95223560C5A570580DC555ECD0549FFF213D06C2t3b4K" TargetMode="External"/><Relationship Id="rId404" Type="http://schemas.openxmlformats.org/officeDocument/2006/relationships/hyperlink" Target="consultantplus://offline/ref=884D5FEF3A5C9879A3E05D2C1D776743C7E456D0E04256BC95223560C5A5704A0D9D59EED64A9FFD346B578460E6D40340C75E437AEB26tAbEK" TargetMode="External"/><Relationship Id="rId405" Type="http://schemas.openxmlformats.org/officeDocument/2006/relationships/hyperlink" Target="consultantplus://offline/ref=884D5FEF3A5C9879A3E05D2C1D776743C7E652D0E54256BC95223560C5A570580DC555ECD0549FFF213D06C2t3b4K" TargetMode="External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51</Words>
  <Characters>202953</Characters>
  <CharactersWithSpaces>173007</CharactersWithSpaces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7:00Z</dcterms:created>
  <dc:creator>Анастасия Чекалова</dc:creator>
  <dc:description/>
  <dc:language>en-US</dc:language>
  <cp:lastModifiedBy/>
  <cp:lastPrinted>2021-10-27T11:10:00Z</cp:lastPrinted>
  <dcterms:modified xsi:type="dcterms:W3CDTF">2021-10-27T11:10:00Z</dcterms:modified>
  <cp:revision>3</cp:revision>
  <dc:subject/>
  <dc:title>Постановление Правительства РФ от 05.06.2008 N 438(ред. от 15.07.2021)"О Министерстве промышленности и торговли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стасия Чекалова</vt:lpwstr>
  </property>
</Properties>
</file>